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同级改职人员审查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28"/>
        <w:gridCol w:w="1392"/>
        <w:gridCol w:w="1800"/>
        <w:gridCol w:w="157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  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聘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任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及岗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及岗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评技术职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地省直主管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28CB9C4643D99BCB9456565992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