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岗位任职合格证明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21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21"/>
        </w:rPr>
      </w:r>
    </w:p>
    <w:tbl>
      <w:tblPr>
        <w:tblW w:w="9175" w:type="dxa"/>
        <w:jc w:val="left"/>
        <w:tblInd w:w="-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514"/>
        <w:gridCol w:w="1500"/>
        <w:gridCol w:w="3078"/>
      </w:tblGrid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学历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校及专业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校及专业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专业技术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务及授予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被聘现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聘任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岗位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及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意见</w:t>
            </w:r>
          </w:p>
        </w:tc>
        <w:tc>
          <w:tcPr>
            <w:tcW w:w="7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Footnot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Footnot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字：                          单位公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3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意见：</w:t>
            </w:r>
          </w:p>
          <w:p>
            <w:pPr>
              <w:pStyle w:val="Footnot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Footnot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直人事部门意见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Footnot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Footnot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'`Lu 。</cp:lastModifiedBy>
  <cp:lastPrinted>2023-07-25T10:39:00Z</cp:lastPrinted>
  <dcterms:modified xsi:type="dcterms:W3CDTF">2023-07-31T01:5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EA294F7A4631AF05D3ED0882B3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