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申报材料目录</w:t>
      </w:r>
      <w:r>
        <w:rPr>
          <w:rFonts w:eastAsia="方正小标宋简体"/>
          <w:color w:val="000000"/>
          <w:sz w:val="44"/>
          <w:szCs w:val="44"/>
        </w:rPr>
        <w:t>（主卷）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color w:val="000000"/>
          <w:sz w:val="40"/>
          <w:szCs w:val="44"/>
        </w:rPr>
      </w:pPr>
      <w:r>
        <w:rPr>
          <w:rFonts w:eastAsia="仿宋" w:cs="仿宋" w:ascii="仿宋" w:hAnsi="仿宋"/>
          <w:color w:val="000000"/>
          <w:sz w:val="40"/>
          <w:szCs w:val="44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95"/>
        <w:gridCol w:w="2206"/>
        <w:gridCol w:w="2429"/>
        <w:gridCol w:w="1530"/>
        <w:gridCol w:w="1419"/>
      </w:tblGrid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>姓   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>申报专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>工作单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>联系电话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left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>正常  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>改职  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>基层  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>边境  □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>序号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>材料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>要求份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>报送份数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left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>专业技术职务任职资格评审表（原件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  <w:t>2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left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个人信息确认表（原件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  <w:t>3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left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本人连续学历证证书（原件</w:t>
            </w: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10"/>
                <w:sz w:val="28"/>
                <w:szCs w:val="28"/>
              </w:rPr>
              <w:t xml:space="preserve"> 复印件</w:t>
            </w: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10"/>
                <w:sz w:val="28"/>
                <w:szCs w:val="28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  <w:t>4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left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学历认证报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  <w:t>5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left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继续教育专业证书（原件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  <w:t>6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left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《岗位任职合格证明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  <w:t>7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left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专业技术资格证书、职业资格证书（原件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  <w:t>8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left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>学历破格审查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  <w:t>9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left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>同级改职审查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  <w:t>10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left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>流动人员审批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left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pacing w:val="10"/>
                <w:sz w:val="28"/>
                <w:szCs w:val="28"/>
              </w:rPr>
              <w:t>1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left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高技能人才申报工程系列职称申报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left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pacing w:val="10"/>
                <w:sz w:val="28"/>
                <w:szCs w:val="28"/>
              </w:rPr>
              <w:t>2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left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事业单位岗位变动工资审批表（原件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left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left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本年度工资晋升审批表（原件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left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pacing w:val="10"/>
                <w:sz w:val="28"/>
                <w:szCs w:val="28"/>
              </w:rPr>
              <w:t>3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left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企业劳动合同（原件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pacing w:val="10"/>
                <w:sz w:val="28"/>
                <w:szCs w:val="28"/>
              </w:rPr>
              <w:t>4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left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  <w:t>专利证书或软件著作权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（原件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pacing w:val="10"/>
                <w:sz w:val="28"/>
                <w:szCs w:val="28"/>
              </w:rPr>
              <w:t>5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left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  <w:t>专业技术职务资格申报材料一览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  <w:t>16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left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  <w:t>其他材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注：此表贴在档案袋上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9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nt21">
    <w:name w:val="font21"/>
    <w:qFormat/>
    <w:rPr>
      <w:rFonts w:ascii="黑体" w:hAnsi="黑体" w:eastAsia="黑体" w:cs="黑体"/>
      <w:b/>
      <w:bCs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Disabled">
    <w:name w:val="disabled"/>
    <w:qFormat/>
    <w:rPr>
      <w:b/>
      <w:bCs/>
      <w:color w:val="ADAAAD"/>
    </w:rPr>
  </w:style>
  <w:style w:type="character" w:styleId="Disabled1">
    <w:name w:val="disabled1"/>
    <w:qFormat/>
    <w:rPr>
      <w:b/>
      <w:bCs/>
      <w:color w:val="ADAAAD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snapToGrid w:val="true"/>
      <w:spacing w:before="75" w:after="75"/>
    </w:pPr>
    <w:rPr>
      <w:rFonts w:ascii="宋体" w:hAnsi="宋体" w:eastAsia="宋体" w:cs="宋体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2:00Z</dcterms:created>
  <dc:creator>gyb1</dc:creator>
  <dc:description/>
  <dc:language>en-US</dc:language>
  <cp:lastModifiedBy>'`Lu 。</cp:lastModifiedBy>
  <cp:lastPrinted>2023-07-25T10:39:00Z</cp:lastPrinted>
  <dcterms:modified xsi:type="dcterms:W3CDTF">2023-07-31T01:50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60442BEB146E5985B062615C0B83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