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eastAsia="黑体"/>
          <w:sz w:val="36"/>
          <w:szCs w:val="36"/>
        </w:rPr>
      </w:pPr>
      <w:r>
        <w:rPr>
          <w:rFonts w:eastAsia="黑体"/>
          <w:sz w:val="36"/>
          <w:szCs w:val="36"/>
        </w:rPr>
        <w:t>省科学技术奖（科学技术成果转化奖）提名</w:t>
      </w:r>
      <w:r>
        <w:rPr>
          <w:rFonts w:eastAsia="黑体"/>
          <w:sz w:val="36"/>
          <w:szCs w:val="36"/>
          <w:lang w:eastAsia="zh-CN"/>
        </w:rPr>
        <w:t>申请</w:t>
      </w:r>
      <w:r>
        <w:rPr>
          <w:rFonts w:eastAsia="黑体"/>
          <w:sz w:val="36"/>
          <w:szCs w:val="36"/>
        </w:rPr>
        <w:t>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720"/>
        <w:gridCol w:w="724"/>
        <w:gridCol w:w="1264"/>
        <w:gridCol w:w="138"/>
        <w:gridCol w:w="1184"/>
        <w:gridCol w:w="92"/>
        <w:gridCol w:w="933"/>
        <w:gridCol w:w="343"/>
        <w:gridCol w:w="425"/>
        <w:gridCol w:w="2125"/>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首次</w:t>
            </w:r>
            <w:r>
              <w:rPr>
                <w:rFonts w:ascii="宋体" w:hAnsi="宋体" w:cs="宋体"/>
                <w:sz w:val="24"/>
              </w:rPr>
              <w:t>成果转化</w:t>
            </w:r>
            <w:r>
              <w:rPr>
                <w:sz w:val="24"/>
              </w:rPr>
              <w:t>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转化应用单位（个）</w:t>
            </w:r>
          </w:p>
        </w:tc>
        <w:tc>
          <w:tcPr>
            <w:tcW w:w="794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6" w:hRule="atLeast"/>
        </w:trPr>
        <w:tc>
          <w:tcPr>
            <w:tcW w:w="963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成果落地转化的省内企业（填写完整企业名称，企业之间以分号隔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08" w:hRule="atLeast"/>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0"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40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起始：     年     月    日</w:t>
            </w:r>
          </w:p>
        </w:tc>
        <w:tc>
          <w:tcPr>
            <w:tcW w:w="382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二</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sz w:val="24"/>
              </w:rPr>
              <w:t>1</w:t>
            </w:r>
            <w:r>
              <w:rPr>
                <w:rFonts w:ascii="宋体" w:hAnsi="宋体" w:cs="宋体"/>
                <w:sz w:val="24"/>
              </w:rPr>
              <w:t>页）</w:t>
            </w:r>
          </w:p>
        </w:tc>
      </w:tr>
      <w:tr>
        <w:trPr>
          <w:trHeight w:val="12899"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三</w:t>
      </w:r>
      <w:r>
        <w:rPr>
          <w:rFonts w:ascii="Times New Roman" w:hAnsi="Times New Roman"/>
          <w:b/>
          <w:sz w:val="32"/>
          <w:szCs w:val="21"/>
        </w:rPr>
        <w:t>、主要科技成果转化情况</w:t>
      </w:r>
    </w:p>
    <w:tbl>
      <w:tblPr>
        <w:tblW w:w="9639" w:type="dxa"/>
        <w:jc w:val="left"/>
        <w:tblInd w:w="-318" w:type="dxa"/>
        <w:tblLayout w:type="fixed"/>
        <w:tblCellMar>
          <w:top w:w="0" w:type="dxa"/>
          <w:left w:w="108" w:type="dxa"/>
          <w:bottom w:w="0" w:type="dxa"/>
          <w:right w:w="108" w:type="dxa"/>
        </w:tblCellMar>
      </w:tblPr>
      <w:tblGrid>
        <w:gridCol w:w="9639"/>
      </w:tblGrid>
      <w:tr>
        <w:trPr>
          <w:trHeight w:val="43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3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四</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w:t>
            </w:r>
            <w:r>
              <w:rPr>
                <w:sz w:val="24"/>
              </w:rPr>
              <w:t>汇总</w:t>
            </w:r>
            <w:r>
              <w:rPr>
                <w:sz w:val="24"/>
              </w:rPr>
              <w:t>（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六</w:t>
      </w:r>
      <w:r>
        <w:rPr>
          <w:rFonts w:ascii="Times New Roman" w:hAnsi="Times New Roman"/>
          <w:b/>
          <w:sz w:val="32"/>
          <w:szCs w:val="21"/>
        </w:rPr>
        <w:t>、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248"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七</w:t>
      </w:r>
      <w:r>
        <w:rPr>
          <w:rFonts w:ascii="Times New Roman" w:hAnsi="Times New Roman"/>
          <w:b/>
          <w:sz w:val="32"/>
          <w:szCs w:val="21"/>
        </w:rPr>
        <w:t>、主要知识产权和标准规范等目录</w:t>
      </w:r>
    </w:p>
    <w:tbl>
      <w:tblPr>
        <w:tblW w:w="9639" w:type="dxa"/>
        <w:jc w:val="left"/>
        <w:tblInd w:w="-318" w:type="dxa"/>
        <w:tblLayout w:type="fixed"/>
        <w:tblCellMar>
          <w:top w:w="0" w:type="dxa"/>
          <w:left w:w="108" w:type="dxa"/>
          <w:bottom w:w="0" w:type="dxa"/>
          <w:right w:w="108" w:type="dxa"/>
        </w:tblCellMar>
      </w:tblPr>
      <w:tblGrid>
        <w:gridCol w:w="470"/>
        <w:gridCol w:w="2366"/>
        <w:gridCol w:w="1256"/>
        <w:gridCol w:w="996"/>
        <w:gridCol w:w="995"/>
        <w:gridCol w:w="1422"/>
        <w:gridCol w:w="1426"/>
        <w:gridCol w:w="708"/>
      </w:tblGrid>
      <w:tr>
        <w:trPr>
          <w:trHeight w:val="748" w:hRule="atLeast"/>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7" w:hRule="atLeast"/>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61" w:hRule="atLeast"/>
        </w:trPr>
        <w:tc>
          <w:tcPr>
            <w:tcW w:w="283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八</w:t>
      </w:r>
      <w:r>
        <w:rPr>
          <w:rFonts w:ascii="Times New Roman" w:hAnsi="Times New Roman"/>
          <w:b/>
          <w:sz w:val="32"/>
          <w:szCs w:val="21"/>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sectPr>
          <w:footerReference w:type="even" r:id="rId2"/>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pP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九、项目主要完成人列表</w:t>
      </w:r>
    </w:p>
    <w:tbl>
      <w:tblPr>
        <w:tblW w:w="14049" w:type="dxa"/>
        <w:jc w:val="left"/>
        <w:tblInd w:w="0" w:type="dxa"/>
        <w:tblLayout w:type="fixed"/>
        <w:tblCellMar>
          <w:top w:w="0" w:type="dxa"/>
          <w:left w:w="108" w:type="dxa"/>
          <w:bottom w:w="0" w:type="dxa"/>
          <w:right w:w="108" w:type="dxa"/>
        </w:tblCellMar>
      </w:tblPr>
      <w:tblGrid>
        <w:gridCol w:w="1101"/>
        <w:gridCol w:w="1275"/>
        <w:gridCol w:w="993"/>
        <w:gridCol w:w="1370"/>
        <w:gridCol w:w="1309"/>
        <w:gridCol w:w="1260"/>
        <w:gridCol w:w="4424"/>
        <w:gridCol w:w="2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姓</w:t>
            </w:r>
            <w:r>
              <w:rPr>
                <w:rFonts w:eastAsia="Times New Roman"/>
                <w:b/>
                <w:bCs/>
                <w:sz w:val="21"/>
              </w:rPr>
              <w:t xml:space="preserve">  </w:t>
            </w:r>
            <w:r>
              <w:rPr>
                <w:b/>
                <w:bCs/>
                <w:sz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文化程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工作单位</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对成果创造性贡献</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sectPr>
          <w:footerReference w:type="even" r:id="rId4"/>
          <w:footerReference w:type="default" r:id="rId5"/>
          <w:type w:val="nextPage"/>
          <w:pgSz w:orient="landscape" w:w="16838" w:h="11906"/>
          <w:pgMar w:left="1440" w:right="1361" w:gutter="0" w:header="0" w:top="1797" w:footer="992" w:bottom="1797"/>
          <w:pgNumType w:start="1" w:fmt="decimal"/>
          <w:formProt w:val="false"/>
          <w:textDirection w:val="lrTb"/>
          <w:docGrid w:type="lines" w:linePitch="312" w:charSpace="0"/>
        </w:sectPr>
        <w:pStyle w:val="Normal"/>
        <w:rPr>
          <w:sz w:val="21"/>
        </w:rPr>
      </w:pPr>
      <w:r>
        <w:rPr>
          <w:sz w:val="21"/>
        </w:rPr>
        <w:t>注：</w:t>
      </w:r>
      <w:r>
        <w:rPr>
          <w:sz w:val="21"/>
          <w:lang w:eastAsia="zh-CN"/>
        </w:rPr>
        <w:t>第一完成人请备注联系电话、邮箱</w:t>
      </w:r>
      <w:r>
        <w:rPr>
          <w:sz w:val="21"/>
        </w:rPr>
        <w:t>。</w:t>
      </w: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十、项目完成单位列表</w:t>
      </w:r>
    </w:p>
    <w:tbl>
      <w:tblPr>
        <w:tblW w:w="13744" w:type="dxa"/>
        <w:jc w:val="left"/>
        <w:tblInd w:w="0" w:type="dxa"/>
        <w:tblLayout w:type="fixed"/>
        <w:tblCellMar>
          <w:top w:w="0" w:type="dxa"/>
          <w:left w:w="108" w:type="dxa"/>
          <w:bottom w:w="0" w:type="dxa"/>
          <w:right w:w="108" w:type="dxa"/>
        </w:tblCellMar>
      </w:tblPr>
      <w:tblGrid>
        <w:gridCol w:w="648"/>
        <w:gridCol w:w="4326"/>
        <w:gridCol w:w="1440"/>
        <w:gridCol w:w="1117"/>
        <w:gridCol w:w="3675"/>
        <w:gridCol w:w="1163"/>
        <w:gridCol w:w="1375"/>
      </w:tblGrid>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even" r:id="rId6"/>
          <w:footerReference w:type="default" r:id="rId7"/>
          <w:type w:val="nextPage"/>
          <w:pgSz w:orient="landscape" w:w="16838" w:h="11906"/>
          <w:pgMar w:left="1440" w:right="1361" w:gutter="0" w:header="0" w:top="1797" w:footer="992" w:bottom="1797"/>
          <w:pgNumType w:start="1" w:fmt="decimal"/>
          <w:formProt w:val="false"/>
          <w:textDirection w:val="lrTb"/>
          <w:docGrid w:type="lines" w:linePitch="312" w:charSpace="0"/>
        </w:sectPr>
      </w:pPr>
    </w:p>
    <w:p>
      <w:pPr>
        <w:pStyle w:val="Normal"/>
        <w:numPr>
          <w:ilvl w:val="0"/>
          <w:numId w:val="0"/>
        </w:numPr>
        <w:spacing w:lineRule="exact" w:line="460"/>
        <w:jc w:val="center"/>
        <w:outlineLvl w:val="0"/>
        <w:rPr>
          <w:rFonts w:eastAsia="黑体"/>
          <w:sz w:val="36"/>
          <w:szCs w:val="36"/>
        </w:rPr>
      </w:pPr>
      <w:r>
        <w:rPr>
          <w:rFonts w:eastAsia="黑体"/>
          <w:sz w:val="36"/>
          <w:szCs w:val="36"/>
        </w:rPr>
        <w:t>省科学技术奖（自然科学奖）提名</w:t>
      </w:r>
      <w:r>
        <w:rPr>
          <w:rFonts w:eastAsia="黑体"/>
          <w:sz w:val="36"/>
          <w:szCs w:val="36"/>
          <w:lang w:eastAsia="zh-CN"/>
        </w:rPr>
        <w:t>申请</w:t>
      </w:r>
      <w:r>
        <w:rPr>
          <w:rFonts w:eastAsia="黑体"/>
          <w:sz w:val="36"/>
          <w:szCs w:val="36"/>
        </w:rPr>
        <w:t>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72"/>
        <w:gridCol w:w="1549"/>
        <w:gridCol w:w="1244"/>
        <w:gridCol w:w="1129"/>
        <w:gridCol w:w="116"/>
        <w:gridCol w:w="1068"/>
        <w:gridCol w:w="305"/>
        <w:gridCol w:w="587"/>
        <w:gridCol w:w="1969"/>
      </w:tblGrid>
      <w:tr>
        <w:trPr>
          <w:trHeight w:val="581"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9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表性论文（</w:t>
            </w:r>
            <w:r>
              <w:rPr>
                <w:sz w:val="24"/>
              </w:rPr>
              <w:t>专</w:t>
            </w:r>
            <w:r>
              <w:rPr>
                <w:sz w:val="24"/>
              </w:rPr>
              <w:t>著）最近一篇发表时间</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产业</w:t>
            </w:r>
          </w:p>
        </w:tc>
        <w:tc>
          <w:tcPr>
            <w:tcW w:w="28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
                <w:sz w:val="22"/>
                <w:szCs w:val="22"/>
              </w:rPr>
            </w:pPr>
            <w:r>
              <w:rPr>
                <w:rFonts w:cs="宋体" w:ascii="宋体" w:hAnsi="宋体"/>
                <w:sz w:val="22"/>
                <w:szCs w:val="22"/>
              </w:rPr>
              <w:t>□</w:t>
            </w:r>
            <w:r>
              <w:rPr>
                <w:rFonts w:ascii="宋体" w:hAnsi="宋体" w:cs="宋体"/>
                <w:kern w:val="0"/>
                <w:sz w:val="22"/>
                <w:szCs w:val="22"/>
              </w:rPr>
              <w:t>国家计划（基金）</w:t>
            </w:r>
            <w:r>
              <w:rPr>
                <w:rFonts w:ascii="宋体" w:hAnsi="宋体" w:cs="宋体"/>
                <w:sz w:val="22"/>
                <w:szCs w:val="22"/>
              </w:rPr>
              <w:t>□</w:t>
            </w:r>
            <w:r>
              <w:rPr>
                <w:rFonts w:ascii="宋体" w:hAnsi="宋体" w:cs="宋体"/>
                <w:kern w:val="0"/>
                <w:sz w:val="22"/>
                <w:szCs w:val="22"/>
              </w:rPr>
              <w:t>部委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省科技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厅</w:t>
            </w:r>
            <w:r>
              <w:rPr>
                <w:rFonts w:cs="宋体" w:ascii="宋体" w:hAnsi="宋体"/>
                <w:kern w:val="0"/>
                <w:sz w:val="22"/>
                <w:szCs w:val="22"/>
              </w:rPr>
              <w:t>/</w:t>
            </w:r>
            <w:r>
              <w:rPr>
                <w:rFonts w:ascii="宋体" w:hAnsi="宋体" w:cs="宋体"/>
                <w:kern w:val="0"/>
                <w:sz w:val="22"/>
                <w:szCs w:val="22"/>
              </w:rPr>
              <w:t>市计划</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横向合作</w:t>
            </w:r>
            <w:r>
              <w:rPr>
                <w:rFonts w:ascii="宋体" w:hAnsi="宋体" w:cs="宋体"/>
                <w:kern w:val="0"/>
                <w:sz w:val="22"/>
                <w:szCs w:val="22"/>
              </w:rPr>
              <w:t xml:space="preserve"> </w:t>
            </w:r>
            <w:r>
              <w:rPr>
                <w:rFonts w:ascii="宋体" w:hAnsi="宋体" w:cs="宋体"/>
                <w:sz w:val="22"/>
                <w:szCs w:val="22"/>
              </w:rPr>
              <w:t>□</w:t>
            </w:r>
            <w:r>
              <w:rPr>
                <w:rFonts w:ascii="宋体" w:hAnsi="宋体" w:cs="宋体"/>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二</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8"/>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三</w:t>
      </w:r>
      <w:r>
        <w:rPr>
          <w:rFonts w:ascii="Times New Roman" w:hAnsi="Times New Roman"/>
          <w:b/>
          <w:sz w:val="32"/>
          <w:szCs w:val="21"/>
        </w:rPr>
        <w:t>、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四</w:t>
      </w:r>
      <w:r>
        <w:rPr>
          <w:rFonts w:ascii="Times New Roman" w:hAnsi="Times New Roman"/>
          <w:b/>
          <w:sz w:val="32"/>
          <w:szCs w:val="21"/>
        </w:rPr>
        <w:t>、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even" r:id="rId8"/>
          <w:footerReference w:type="default" r:id="rId9"/>
          <w:type w:val="nextPage"/>
          <w:pgSz w:w="11906" w:h="16838"/>
          <w:pgMar w:left="1797" w:right="1797" w:gutter="0" w:header="0" w:top="1361" w:footer="992" w:bottom="1440"/>
          <w:pgNumType w:start="1" w:fmt="decimal"/>
          <w:formProt w:val="false"/>
          <w:textDirection w:val="lrTb"/>
          <w:docGrid w:type="lines" w:linePitch="312" w:charSpace="0"/>
        </w:sect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五</w:t>
      </w:r>
      <w:r>
        <w:rPr>
          <w:rFonts w:ascii="Times New Roman" w:hAnsi="Times New Roman"/>
          <w:b/>
          <w:sz w:val="32"/>
          <w:szCs w:val="21"/>
        </w:rPr>
        <w:t>、代表性论文（</w:t>
      </w:r>
      <w:r>
        <w:rPr>
          <w:rFonts w:ascii="Times New Roman" w:hAnsi="Times New Roman"/>
          <w:b/>
          <w:sz w:val="32"/>
          <w:szCs w:val="21"/>
        </w:rPr>
        <w:t>专</w:t>
      </w:r>
      <w:r>
        <w:rPr>
          <w:rFonts w:ascii="Times New Roman" w:hAnsi="Times New Roman"/>
          <w:b/>
          <w:sz w:val="32"/>
          <w:szCs w:val="21"/>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六</w:t>
      </w:r>
      <w:r>
        <w:rPr>
          <w:rFonts w:ascii="Times New Roman" w:hAnsi="Times New Roman"/>
          <w:b/>
          <w:sz w:val="32"/>
          <w:szCs w:val="21"/>
        </w:rPr>
        <w:t>、</w:t>
      </w:r>
      <w:r>
        <w:rPr>
          <w:rFonts w:ascii="Times New Roman" w:hAnsi="Times New Roman"/>
          <w:b/>
          <w:sz w:val="32"/>
          <w:szCs w:val="21"/>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even" r:id="rId10"/>
          <w:footerReference w:type="default" r:id="rId11"/>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七</w:t>
      </w:r>
      <w:r>
        <w:rPr>
          <w:rFonts w:ascii="Times New Roman" w:hAnsi="Times New Roman"/>
          <w:b/>
          <w:sz w:val="32"/>
          <w:szCs w:val="21"/>
        </w:rPr>
        <w:t>、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sectPr>
          <w:footerReference w:type="even" r:id="rId12"/>
          <w:footerReference w:type="default" r:id="rId13"/>
          <w:type w:val="nextPage"/>
          <w:pgSz w:w="11906" w:h="16838"/>
          <w:pgMar w:left="1797" w:right="1797" w:gutter="0" w:header="0" w:top="1361"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八、项目主要完成人列表</w:t>
      </w:r>
    </w:p>
    <w:tbl>
      <w:tblPr>
        <w:tblW w:w="14049" w:type="dxa"/>
        <w:jc w:val="left"/>
        <w:tblInd w:w="0" w:type="dxa"/>
        <w:tblLayout w:type="fixed"/>
        <w:tblCellMar>
          <w:top w:w="0" w:type="dxa"/>
          <w:left w:w="108" w:type="dxa"/>
          <w:bottom w:w="0" w:type="dxa"/>
          <w:right w:w="108" w:type="dxa"/>
        </w:tblCellMar>
      </w:tblPr>
      <w:tblGrid>
        <w:gridCol w:w="1101"/>
        <w:gridCol w:w="1275"/>
        <w:gridCol w:w="993"/>
        <w:gridCol w:w="1370"/>
        <w:gridCol w:w="1309"/>
        <w:gridCol w:w="1260"/>
        <w:gridCol w:w="4424"/>
        <w:gridCol w:w="2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姓</w:t>
            </w:r>
            <w:r>
              <w:rPr>
                <w:rFonts w:eastAsia="Times New Roman"/>
                <w:b/>
                <w:bCs/>
                <w:sz w:val="21"/>
              </w:rPr>
              <w:t xml:space="preserve">  </w:t>
            </w:r>
            <w:r>
              <w:rPr>
                <w:b/>
                <w:bCs/>
                <w:sz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文化程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工作单位</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对成果创造性贡献</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sectPr>
          <w:footerReference w:type="even" r:id="rId14"/>
          <w:footerReference w:type="default" r:id="rId15"/>
          <w:type w:val="nextPage"/>
          <w:pgSz w:orient="landscape" w:w="16838" w:h="11906"/>
          <w:pgMar w:left="1440" w:right="1361" w:gutter="0" w:header="0" w:top="1797" w:footer="992" w:bottom="1797"/>
          <w:pgNumType w:start="1" w:fmt="decimal"/>
          <w:formProt w:val="false"/>
          <w:textDirection w:val="lrTb"/>
          <w:docGrid w:type="lines" w:linePitch="312" w:charSpace="0"/>
        </w:sectPr>
        <w:pStyle w:val="Normal"/>
        <w:rPr>
          <w:sz w:val="21"/>
        </w:rPr>
      </w:pPr>
      <w:r>
        <w:rPr>
          <w:sz w:val="21"/>
        </w:rPr>
        <w:t>注：</w:t>
      </w:r>
      <w:r>
        <w:rPr>
          <w:sz w:val="21"/>
          <w:lang w:eastAsia="zh-CN"/>
        </w:rPr>
        <w:t>第一完成人请备注联系电话、邮箱</w:t>
      </w:r>
      <w:r>
        <w:rPr>
          <w:sz w:val="21"/>
        </w:rPr>
        <w:t>。</w:t>
      </w:r>
    </w:p>
    <w:p>
      <w:pPr>
        <w:pStyle w:val="Normal"/>
        <w:numPr>
          <w:ilvl w:val="0"/>
          <w:numId w:val="0"/>
        </w:numPr>
        <w:spacing w:lineRule="exact" w:line="460"/>
        <w:jc w:val="center"/>
        <w:outlineLvl w:val="0"/>
        <w:rPr>
          <w:rFonts w:eastAsia="黑体"/>
          <w:sz w:val="36"/>
          <w:szCs w:val="36"/>
        </w:rPr>
      </w:pPr>
      <w:r>
        <w:rPr>
          <w:rFonts w:eastAsia="黑体"/>
          <w:sz w:val="36"/>
          <w:szCs w:val="36"/>
        </w:rPr>
        <w:t>省科学技术奖（</w:t>
      </w:r>
      <w:r>
        <w:rPr>
          <w:rFonts w:eastAsia="黑体"/>
          <w:sz w:val="36"/>
          <w:szCs w:val="36"/>
        </w:rPr>
        <w:t>技术发明</w:t>
      </w:r>
      <w:r>
        <w:rPr>
          <w:rFonts w:eastAsia="黑体"/>
          <w:sz w:val="36"/>
          <w:szCs w:val="36"/>
        </w:rPr>
        <w:t>奖）提名</w:t>
      </w:r>
      <w:r>
        <w:rPr>
          <w:rFonts w:eastAsia="黑体"/>
          <w:sz w:val="36"/>
          <w:szCs w:val="36"/>
          <w:lang w:eastAsia="zh-CN"/>
        </w:rPr>
        <w:t>申请</w:t>
      </w:r>
      <w:r>
        <w:rPr>
          <w:rFonts w:eastAsia="黑体"/>
          <w:sz w:val="36"/>
          <w:szCs w:val="36"/>
        </w:rPr>
        <w:t>书</w:t>
      </w:r>
    </w:p>
    <w:p>
      <w:pPr>
        <w:pStyle w:val="Normal"/>
        <w:spacing w:lineRule="exact" w:line="460"/>
        <w:jc w:val="center"/>
        <w:rPr>
          <w:rFonts w:eastAsia="黑体"/>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项目基本情况</w:t>
      </w:r>
    </w:p>
    <w:tbl>
      <w:tblPr>
        <w:tblW w:w="9639" w:type="dxa"/>
        <w:jc w:val="left"/>
        <w:tblInd w:w="-318" w:type="dxa"/>
        <w:tblLayout w:type="fixed"/>
        <w:tblCellMar>
          <w:top w:w="0" w:type="dxa"/>
          <w:left w:w="108" w:type="dxa"/>
          <w:bottom w:w="0" w:type="dxa"/>
          <w:right w:w="108" w:type="dxa"/>
        </w:tblCellMar>
      </w:tblPr>
      <w:tblGrid>
        <w:gridCol w:w="1689"/>
        <w:gridCol w:w="580"/>
        <w:gridCol w:w="863"/>
        <w:gridCol w:w="1547"/>
        <w:gridCol w:w="862"/>
        <w:gridCol w:w="130"/>
        <w:gridCol w:w="1134"/>
        <w:gridCol w:w="280"/>
        <w:gridCol w:w="562"/>
        <w:gridCol w:w="1992"/>
      </w:tblGrid>
      <w:tr>
        <w:trPr>
          <w:trHeight w:val="581"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组</w:t>
            </w:r>
          </w:p>
        </w:tc>
        <w:tc>
          <w:tcPr>
            <w:tcW w:w="38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w:t>
            </w:r>
            <w:r>
              <w:rPr>
                <w:rFonts w:eastAsia="Times New Roman"/>
                <w:sz w:val="24"/>
              </w:rPr>
              <w:t xml:space="preserve"> </w:t>
            </w:r>
            <w:r>
              <w:rPr>
                <w:sz w:val="24"/>
              </w:rPr>
              <w:t>名</w:t>
            </w:r>
            <w:r>
              <w:rPr>
                <w:rFonts w:eastAsia="Times New Roman"/>
                <w:sz w:val="24"/>
              </w:rPr>
              <w:t xml:space="preserve"> </w:t>
            </w:r>
            <w:r>
              <w:rPr>
                <w:sz w:val="24"/>
              </w:rPr>
              <w:t>者</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sz w:val="24"/>
              </w:rPr>
            </w:pPr>
            <w:r>
              <w:rPr>
                <w:sz w:val="24"/>
              </w:rPr>
              <w:t>主要完成单位</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sz w:val="24"/>
              </w:rPr>
            </w:pPr>
            <w:r>
              <w:rPr/>
            </w:r>
          </w:p>
        </w:tc>
      </w:tr>
      <w:tr>
        <w:trPr>
          <w:trHeight w:val="1192"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p>
          <w:p>
            <w:pPr>
              <w:pStyle w:val="Normal"/>
              <w:jc w:val="center"/>
              <w:rPr>
                <w:sz w:val="24"/>
              </w:rPr>
            </w:pPr>
            <w:r>
              <w:rPr>
                <w:sz w:val="24"/>
              </w:rPr>
              <w:t>首次应用时间</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重点产业</w:t>
            </w:r>
          </w:p>
        </w:tc>
        <w:tc>
          <w:tcPr>
            <w:tcW w:w="2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7950" w:type="dxa"/>
            <w:gridSpan w:val="9"/>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sz w:val="24"/>
              </w:rPr>
            </w:pPr>
            <w:r>
              <w:rPr>
                <w:sz w:val="24"/>
              </w:rPr>
            </w:r>
          </w:p>
        </w:tc>
      </w:tr>
      <w:tr>
        <w:trPr>
          <w:trHeight w:val="3602" w:hRule="atLeast"/>
        </w:trPr>
        <w:tc>
          <w:tcPr>
            <w:tcW w:w="963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4"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时间</w:t>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二</w:t>
      </w:r>
      <w:r>
        <w:rPr>
          <w:rFonts w:ascii="Times New Roman" w:hAnsi="Times New Roman"/>
          <w:b/>
          <w:sz w:val="32"/>
          <w:szCs w:val="21"/>
        </w:rPr>
        <w:t>、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三</w:t>
      </w:r>
      <w:r>
        <w:rPr>
          <w:rFonts w:ascii="Times New Roman" w:hAnsi="Times New Roman"/>
          <w:b/>
          <w:sz w:val="32"/>
          <w:szCs w:val="21"/>
        </w:rPr>
        <w:t>、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四</w:t>
      </w:r>
      <w:r>
        <w:rPr>
          <w:rFonts w:ascii="Times New Roman" w:hAnsi="Times New Roman"/>
          <w:b/>
          <w:sz w:val="32"/>
          <w:szCs w:val="21"/>
        </w:rPr>
        <w:t>、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六</w:t>
      </w:r>
      <w:r>
        <w:rPr>
          <w:rFonts w:ascii="Times New Roman" w:hAnsi="Times New Roman"/>
          <w:b/>
          <w:sz w:val="32"/>
          <w:szCs w:val="21"/>
        </w:rPr>
        <w:t>、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七</w:t>
      </w:r>
      <w:r>
        <w:rPr>
          <w:rFonts w:ascii="Times New Roman" w:hAnsi="Times New Roman"/>
          <w:b/>
          <w:sz w:val="32"/>
          <w:szCs w:val="21"/>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八</w:t>
      </w:r>
      <w:r>
        <w:rPr>
          <w:rFonts w:ascii="Times New Roman" w:hAnsi="Times New Roman"/>
          <w:b/>
          <w:sz w:val="32"/>
          <w:szCs w:val="21"/>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sectPr>
          <w:footerReference w:type="even" r:id="rId16"/>
          <w:footerReference w:type="default" r:id="rId17"/>
          <w:type w:val="nextPage"/>
          <w:pgSz w:w="11906" w:h="16838"/>
          <w:pgMar w:left="1797" w:right="1797" w:gutter="0" w:header="0" w:top="1361"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九、项目主要完成人列表</w:t>
      </w:r>
    </w:p>
    <w:tbl>
      <w:tblPr>
        <w:tblW w:w="14049" w:type="dxa"/>
        <w:jc w:val="left"/>
        <w:tblInd w:w="0" w:type="dxa"/>
        <w:tblLayout w:type="fixed"/>
        <w:tblCellMar>
          <w:top w:w="0" w:type="dxa"/>
          <w:left w:w="108" w:type="dxa"/>
          <w:bottom w:w="0" w:type="dxa"/>
          <w:right w:w="108" w:type="dxa"/>
        </w:tblCellMar>
      </w:tblPr>
      <w:tblGrid>
        <w:gridCol w:w="1101"/>
        <w:gridCol w:w="1275"/>
        <w:gridCol w:w="993"/>
        <w:gridCol w:w="1370"/>
        <w:gridCol w:w="1309"/>
        <w:gridCol w:w="1260"/>
        <w:gridCol w:w="4424"/>
        <w:gridCol w:w="2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姓</w:t>
            </w:r>
            <w:r>
              <w:rPr>
                <w:rFonts w:eastAsia="Times New Roman"/>
                <w:b/>
                <w:bCs/>
                <w:sz w:val="21"/>
              </w:rPr>
              <w:t xml:space="preserve">  </w:t>
            </w:r>
            <w:r>
              <w:rPr>
                <w:b/>
                <w:bCs/>
                <w:sz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文化程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工作单位</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对成果创造性贡献</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sectPr>
          <w:footerReference w:type="even" r:id="rId18"/>
          <w:footerReference w:type="default" r:id="rId19"/>
          <w:type w:val="nextPage"/>
          <w:pgSz w:orient="landscape" w:w="16838" w:h="11906"/>
          <w:pgMar w:left="1440" w:right="1361" w:gutter="0" w:header="0" w:top="1797" w:footer="992" w:bottom="1797"/>
          <w:pgNumType w:start="1" w:fmt="decimal"/>
          <w:formProt w:val="false"/>
          <w:textDirection w:val="lrTb"/>
          <w:docGrid w:type="lines" w:linePitch="312" w:charSpace="0"/>
        </w:sectPr>
        <w:pStyle w:val="Normal"/>
        <w:rPr>
          <w:sz w:val="21"/>
        </w:rPr>
      </w:pPr>
      <w:r>
        <w:rPr>
          <w:sz w:val="21"/>
        </w:rPr>
        <w:t>注：</w:t>
      </w:r>
      <w:r>
        <w:rPr>
          <w:sz w:val="21"/>
          <w:lang w:eastAsia="zh-CN"/>
        </w:rPr>
        <w:t>第一完成人请备注联系电话、邮箱</w:t>
      </w:r>
      <w:r>
        <w:rPr>
          <w:sz w:val="21"/>
        </w:rPr>
        <w:t>。</w:t>
      </w: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十、项目完成单位列表</w:t>
      </w:r>
    </w:p>
    <w:tbl>
      <w:tblPr>
        <w:tblW w:w="13694" w:type="dxa"/>
        <w:jc w:val="left"/>
        <w:tblInd w:w="0" w:type="dxa"/>
        <w:tblLayout w:type="fixed"/>
        <w:tblCellMar>
          <w:top w:w="0" w:type="dxa"/>
          <w:left w:w="108" w:type="dxa"/>
          <w:bottom w:w="0" w:type="dxa"/>
          <w:right w:w="108" w:type="dxa"/>
        </w:tblCellMar>
      </w:tblPr>
      <w:tblGrid>
        <w:gridCol w:w="648"/>
        <w:gridCol w:w="4326"/>
        <w:gridCol w:w="1440"/>
        <w:gridCol w:w="2005"/>
        <w:gridCol w:w="3012"/>
        <w:gridCol w:w="1163"/>
        <w:gridCol w:w="1100"/>
      </w:tblGrid>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even" r:id="rId20"/>
          <w:footerReference w:type="default" r:id="rId21"/>
          <w:type w:val="nextPage"/>
          <w:pgSz w:orient="landscape" w:w="16838" w:h="11906"/>
          <w:pgMar w:left="1440" w:right="1361" w:gutter="0" w:header="0" w:top="1797" w:footer="992" w:bottom="1797"/>
          <w:pgNumType w:start="1" w:fmt="decimal"/>
          <w:formProt w:val="false"/>
          <w:textDirection w:val="lrTb"/>
          <w:docGrid w:type="lines" w:linePitch="312" w:charSpace="0"/>
        </w:sectPr>
      </w:pPr>
    </w:p>
    <w:p>
      <w:pPr>
        <w:pStyle w:val="Normal"/>
        <w:spacing w:lineRule="exact" w:line="100"/>
        <w:ind w:firstLine="420"/>
        <w:jc w:val="left"/>
        <w:rPr>
          <w:rFonts w:eastAsia="黑体"/>
        </w:rPr>
      </w:pPr>
      <w:r>
        <w:rPr>
          <w:rFonts w:eastAsia="黑体"/>
        </w:rPr>
      </w:r>
    </w:p>
    <w:p>
      <w:pPr>
        <w:pStyle w:val="Normal"/>
        <w:numPr>
          <w:ilvl w:val="0"/>
          <w:numId w:val="0"/>
        </w:numPr>
        <w:spacing w:lineRule="exact" w:line="460"/>
        <w:jc w:val="center"/>
        <w:outlineLvl w:val="0"/>
        <w:rPr>
          <w:rFonts w:eastAsia="黑体"/>
          <w:sz w:val="36"/>
          <w:szCs w:val="36"/>
        </w:rPr>
      </w:pPr>
      <w:r>
        <w:rPr>
          <w:rFonts w:eastAsia="黑体"/>
          <w:sz w:val="36"/>
          <w:szCs w:val="36"/>
        </w:rPr>
        <w:t>省科学技术奖（</w:t>
      </w:r>
      <w:r>
        <w:rPr>
          <w:rFonts w:eastAsia="黑体"/>
          <w:sz w:val="36"/>
          <w:szCs w:val="36"/>
        </w:rPr>
        <w:t>科学技术</w:t>
      </w:r>
      <w:r>
        <w:rPr>
          <w:rFonts w:eastAsia="黑体"/>
          <w:sz w:val="36"/>
          <w:szCs w:val="36"/>
        </w:rPr>
        <w:t>进步奖）提名</w:t>
      </w:r>
      <w:r>
        <w:rPr>
          <w:rFonts w:eastAsia="黑体"/>
          <w:sz w:val="36"/>
          <w:szCs w:val="36"/>
          <w:lang w:eastAsia="zh-CN"/>
        </w:rPr>
        <w:t>申请</w:t>
      </w:r>
      <w:r>
        <w:rPr>
          <w:rFonts w:eastAsia="黑体"/>
          <w:sz w:val="36"/>
          <w:szCs w:val="36"/>
        </w:rPr>
        <w:t>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一、</w:t>
      </w:r>
      <w:r>
        <w:rPr>
          <w:rFonts w:ascii="Times New Roman" w:hAnsi="Times New Roman"/>
          <w:b/>
          <w:sz w:val="32"/>
          <w:szCs w:val="21"/>
        </w:rPr>
        <w:t>项目基本情况</w:t>
      </w:r>
    </w:p>
    <w:tbl>
      <w:tblPr>
        <w:tblW w:w="9639" w:type="dxa"/>
        <w:jc w:val="left"/>
        <w:tblInd w:w="-318" w:type="dxa"/>
        <w:tblLayout w:type="fixed"/>
        <w:tblCellMar>
          <w:top w:w="0" w:type="dxa"/>
          <w:left w:w="108" w:type="dxa"/>
          <w:bottom w:w="0" w:type="dxa"/>
          <w:right w:w="108" w:type="dxa"/>
        </w:tblCellMar>
      </w:tblPr>
      <w:tblGrid>
        <w:gridCol w:w="1691"/>
        <w:gridCol w:w="578"/>
        <w:gridCol w:w="866"/>
        <w:gridCol w:w="1264"/>
        <w:gridCol w:w="7"/>
        <w:gridCol w:w="273"/>
        <w:gridCol w:w="1042"/>
        <w:gridCol w:w="92"/>
        <w:gridCol w:w="933"/>
        <w:gridCol w:w="343"/>
        <w:gridCol w:w="561"/>
        <w:gridCol w:w="6"/>
        <w:gridCol w:w="1983"/>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组</w:t>
            </w:r>
          </w:p>
        </w:tc>
        <w:tc>
          <w:tcPr>
            <w:tcW w:w="40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名等级</w:t>
            </w:r>
          </w:p>
        </w:tc>
        <w:tc>
          <w:tcPr>
            <w:tcW w:w="25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sz w:val="24"/>
                <w:szCs w:val="24"/>
              </w:rPr>
              <w:t>一等</w:t>
            </w:r>
            <w:r>
              <w:rPr>
                <w:rFonts w:eastAsia="Times New Roman"/>
                <w:sz w:val="24"/>
                <w:szCs w:val="24"/>
              </w:rPr>
              <w:t xml:space="preserve"> </w:t>
            </w:r>
            <w:r>
              <w:rPr>
                <w:rFonts w:ascii="宋体" w:hAnsi="宋体" w:cs="宋体"/>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 名 者</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21"/>
                <w:rFonts w:ascii="宋体" w:hAnsi="宋体" w:cs="宋体"/>
                <w:sz w:val="24"/>
              </w:rPr>
            </w:pPr>
            <w:r>
              <w:rPr>
                <w:rFonts w:ascii="宋体" w:hAnsi="宋体" w:cs="宋体"/>
                <w:sz w:val="24"/>
              </w:rPr>
              <w:t>主要完成单位</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21"/>
                <w:rFonts w:ascii="宋体" w:hAnsi="宋体" w:cs="宋体"/>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分类</w:t>
            </w:r>
          </w:p>
          <w:p>
            <w:pPr>
              <w:pStyle w:val="Normal"/>
              <w:jc w:val="center"/>
              <w:rPr>
                <w:rFonts w:ascii="宋体" w:hAnsi="宋体" w:cs="宋体"/>
                <w:sz w:val="24"/>
              </w:rPr>
            </w:pPr>
            <w:r>
              <w:rPr>
                <w:rFonts w:ascii="宋体" w:hAnsi="宋体" w:cs="宋体"/>
                <w:sz w:val="24"/>
              </w:rPr>
              <w:t>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学科</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码</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国民</w:t>
            </w:r>
          </w:p>
          <w:p>
            <w:pPr>
              <w:pStyle w:val="Normal"/>
              <w:jc w:val="center"/>
              <w:rPr>
                <w:rFonts w:ascii="宋体" w:hAnsi="宋体" w:cs="宋体"/>
                <w:sz w:val="24"/>
              </w:rPr>
            </w:pPr>
            <w:r>
              <w:rPr>
                <w:rFonts w:ascii="宋体" w:hAnsi="宋体" w:cs="宋体"/>
                <w:sz w:val="24"/>
              </w:rPr>
              <w:t>经济行业</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 w:hAnsi="宋体" w:cs="宋体"/>
                <w:sz w:val="24"/>
              </w:rPr>
            </w:pPr>
            <w:r>
              <w:rPr>
                <w:sz w:val="24"/>
              </w:rPr>
              <w:t>首次应用时间</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技术领域</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重点产业</w:t>
            </w:r>
          </w:p>
        </w:tc>
        <w:tc>
          <w:tcPr>
            <w:tcW w:w="2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7948" w:type="dxa"/>
            <w:gridSpan w:val="12"/>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 w:ascii="宋体" w:hAnsi="宋体"/>
                      <w:szCs w:val="21"/>
                    </w:rPr>
                    <w:t>□</w:t>
                  </w:r>
                  <w:r>
                    <w:rPr>
                      <w:rFonts w:ascii="宋体" w:hAnsi="宋体" w:cs="宋体"/>
                      <w:kern w:val="0"/>
                      <w:szCs w:val="21"/>
                    </w:rPr>
                    <w:t>国家计划（基金）</w:t>
                  </w:r>
                  <w:r>
                    <w:rPr>
                      <w:rFonts w:ascii="宋体" w:hAnsi="宋体" w:cs="宋体"/>
                      <w:kern w:val="0"/>
                      <w:szCs w:val="21"/>
                    </w:rPr>
                    <w:t xml:space="preserve"> </w:t>
                  </w:r>
                  <w:r>
                    <w:rPr>
                      <w:rFonts w:ascii="宋体" w:hAnsi="宋体" w:cs="宋体"/>
                      <w:szCs w:val="21"/>
                    </w:rPr>
                    <w:t>□</w:t>
                  </w:r>
                  <w:r>
                    <w:rPr>
                      <w:rFonts w:ascii="宋体" w:hAnsi="宋体" w:cs="宋体"/>
                      <w:kern w:val="0"/>
                      <w:szCs w:val="21"/>
                    </w:rPr>
                    <w:t>部委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省科技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厅</w:t>
                  </w:r>
                  <w:r>
                    <w:rPr>
                      <w:rFonts w:cs="宋体" w:ascii="宋体" w:hAnsi="宋体"/>
                      <w:kern w:val="0"/>
                      <w:szCs w:val="21"/>
                    </w:rPr>
                    <w:t>/</w:t>
                  </w:r>
                  <w:r>
                    <w:rPr>
                      <w:rFonts w:ascii="宋体" w:hAnsi="宋体" w:cs="宋体"/>
                      <w:kern w:val="0"/>
                      <w:szCs w:val="21"/>
                    </w:rPr>
                    <w:t>市计划</w:t>
                  </w:r>
                  <w:r>
                    <w:rPr>
                      <w:rFonts w:ascii="宋体" w:hAnsi="宋体" w:cs="宋体"/>
                      <w:kern w:val="0"/>
                      <w:szCs w:val="21"/>
                    </w:rPr>
                    <w:t xml:space="preserve"> </w:t>
                  </w:r>
                  <w:r>
                    <w:rPr>
                      <w:rFonts w:ascii="宋体" w:hAnsi="宋体" w:cs="宋体"/>
                      <w:szCs w:val="21"/>
                    </w:rPr>
                    <w:t>□</w:t>
                  </w:r>
                  <w:r>
                    <w:rPr>
                      <w:rFonts w:ascii="宋体" w:hAnsi="宋体" w:cs="宋体"/>
                      <w:kern w:val="0"/>
                      <w:szCs w:val="21"/>
                    </w:rPr>
                    <w:t>横向合作</w:t>
                  </w:r>
                  <w:r>
                    <w:rPr>
                      <w:rFonts w:ascii="宋体" w:hAnsi="宋体" w:cs="宋体"/>
                      <w:kern w:val="0"/>
                      <w:szCs w:val="21"/>
                    </w:rPr>
                    <w:t xml:space="preserve"> </w:t>
                  </w:r>
                  <w:r>
                    <w:rPr>
                      <w:rFonts w:ascii="宋体" w:hAnsi="宋体" w:cs="宋体"/>
                      <w:szCs w:val="21"/>
                    </w:rPr>
                    <w:t>□</w:t>
                  </w:r>
                  <w:r>
                    <w:rPr>
                      <w:rFonts w:ascii="宋体" w:hAnsi="宋体" w:cs="宋体"/>
                      <w:kern w:val="0"/>
                      <w:szCs w:val="21"/>
                    </w:rPr>
                    <w:t>自选</w:t>
                  </w:r>
                </w:p>
              </w:tc>
            </w:tr>
          </w:tbl>
          <w:p>
            <w:pPr>
              <w:pStyle w:val="Normal"/>
              <w:jc w:val="center"/>
              <w:rPr>
                <w:rFonts w:ascii="宋体" w:hAnsi="宋体" w:cs="宋体"/>
                <w:sz w:val="24"/>
              </w:rPr>
            </w:pPr>
            <w:r>
              <w:rPr>
                <w:rFonts w:cs="宋体" w:ascii="宋体" w:hAnsi="宋体"/>
                <w:sz w:val="24"/>
              </w:rPr>
            </w:r>
          </w:p>
        </w:tc>
      </w:tr>
      <w:tr>
        <w:trPr>
          <w:trHeight w:val="3602"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具体计划、基金的名称和编号：</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240"/>
              <w:ind w:left="540" w:hanging="540"/>
              <w:jc w:val="left"/>
              <w:rPr>
                <w:rFonts w:ascii="Verdana" w:hAnsi="Verdana" w:cs="宋体"/>
                <w:kern w:val="0"/>
                <w:sz w:val="18"/>
                <w:szCs w:val="18"/>
              </w:rPr>
            </w:pPr>
            <w:r>
              <w:rPr>
                <w:rFonts w:cs="宋体" w:ascii="Verdana" w:hAnsi="Verdana"/>
                <w:kern w:val="0"/>
                <w:sz w:val="18"/>
                <w:szCs w:val="18"/>
              </w:rPr>
            </w:r>
          </w:p>
        </w:tc>
      </w:tr>
      <w:tr>
        <w:trPr>
          <w:trHeight w:val="460"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项）</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4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起始：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tc>
        <w:tc>
          <w:tcPr>
            <w:tcW w:w="382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完成：        年     月    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二</w:t>
      </w:r>
      <w:r>
        <w:rPr>
          <w:rFonts w:ascii="Times New Roman" w:hAnsi="Times New Roman"/>
          <w:b/>
          <w:sz w:val="32"/>
          <w:szCs w:val="21"/>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02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三</w:t>
      </w:r>
      <w:r>
        <w:rPr>
          <w:rFonts w:ascii="Times New Roman" w:hAnsi="Times New Roman"/>
          <w:b/>
          <w:sz w:val="32"/>
          <w:szCs w:val="21"/>
        </w:rPr>
        <w:t>、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四</w:t>
      </w:r>
      <w:r>
        <w:rPr>
          <w:rFonts w:ascii="Times New Roman" w:hAnsi="Times New Roman"/>
          <w:b/>
          <w:sz w:val="32"/>
          <w:szCs w:val="21"/>
        </w:rPr>
        <w:t>、</w:t>
      </w:r>
      <w:r>
        <w:rPr>
          <w:rFonts w:ascii="Times New Roman" w:hAnsi="Times New Roman"/>
          <w:b/>
          <w:sz w:val="32"/>
          <w:szCs w:val="21"/>
        </w:rPr>
        <w:t>客观</w:t>
      </w:r>
      <w:r>
        <w:rPr>
          <w:rFonts w:ascii="Times New Roman" w:hAnsi="Times New Roman"/>
          <w:b/>
          <w:sz w:val="32"/>
          <w:szCs w:val="21"/>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限</w:t>
            </w:r>
            <w:r>
              <w:rPr>
                <w:rFonts w:cs="宋体" w:ascii="宋体" w:hAnsi="宋体"/>
                <w:sz w:val="24"/>
              </w:rPr>
              <w:t>2</w:t>
            </w:r>
            <w:r>
              <w:rPr>
                <w:rFonts w:ascii="宋体" w:hAnsi="宋体" w:cs="宋体"/>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1</w:t>
      </w:r>
      <w:r>
        <w:rPr>
          <w:sz w:val="24"/>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五</w:t>
      </w:r>
      <w:r>
        <w:rPr>
          <w:rFonts w:ascii="Times New Roman" w:hAnsi="Times New Roman"/>
          <w:b/>
          <w:sz w:val="32"/>
          <w:szCs w:val="21"/>
        </w:rPr>
        <w:t>、</w:t>
      </w:r>
      <w:r>
        <w:rPr>
          <w:rFonts w:ascii="Times New Roman" w:hAnsi="Times New Roman"/>
          <w:b/>
          <w:sz w:val="32"/>
          <w:szCs w:val="21"/>
        </w:rPr>
        <w:t>经济效益</w:t>
      </w:r>
    </w:p>
    <w:p>
      <w:pPr>
        <w:pStyle w:val="Normal"/>
        <w:rPr>
          <w:sz w:val="24"/>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5"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六</w:t>
      </w:r>
      <w:r>
        <w:rPr>
          <w:rFonts w:ascii="Times New Roman" w:hAnsi="Times New Roman"/>
          <w:b/>
          <w:sz w:val="32"/>
          <w:szCs w:val="21"/>
        </w:rPr>
        <w:t>、推广应用情况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lang w:eastAsia="zh-CN"/>
        </w:rPr>
        <w:t>七</w:t>
      </w:r>
      <w:r>
        <w:rPr>
          <w:rFonts w:ascii="Times New Roman" w:hAnsi="Times New Roman"/>
          <w:b/>
          <w:sz w:val="32"/>
          <w:szCs w:val="21"/>
        </w:rPr>
        <w:t>、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标准</w:t>
            </w:r>
          </w:p>
          <w:p>
            <w:pPr>
              <w:pStyle w:val="Normal"/>
              <w:jc w:val="center"/>
              <w:rPr>
                <w:rFonts w:ascii="宋体" w:hAnsi="宋体" w:cs="宋体"/>
                <w:sz w:val="24"/>
              </w:rPr>
            </w:pPr>
            <w:r>
              <w:rPr>
                <w:rFonts w:ascii="宋体" w:hAnsi="宋体" w:cs="宋体"/>
                <w:sz w:val="24"/>
              </w:rPr>
              <w:t>编号</w:t>
            </w:r>
            <w:r>
              <w:rPr>
                <w:rFonts w:cs="宋体" w:ascii="宋体" w:hAnsi="宋体"/>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eastAsia="黑体"/>
          <w:b/>
          <w:sz w:val="32"/>
          <w:szCs w:val="21"/>
          <w:lang w:eastAsia="zh-CN"/>
        </w:rPr>
        <w:t>八</w:t>
      </w:r>
      <w:r>
        <w:rPr>
          <w:rFonts w:ascii="Times New Roman" w:hAnsi="Times New Roman"/>
          <w:b/>
          <w:sz w:val="32"/>
          <w:szCs w:val="21"/>
        </w:rPr>
        <w:t>、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sectPr>
          <w:footerReference w:type="even" r:id="rId22"/>
          <w:footerReference w:type="default" r:id="rId23"/>
          <w:type w:val="nextPage"/>
          <w:pgSz w:w="11906" w:h="16838"/>
          <w:pgMar w:left="1797" w:right="1797" w:gutter="0" w:header="0" w:top="1361" w:footer="992" w:bottom="1440"/>
          <w:pgNumType w:fmt="decimal"/>
          <w:formProt w:val="false"/>
          <w:textDirection w:val="lrTb"/>
          <w:docGrid w:type="lines" w:linePitch="312" w:charSpace="0"/>
        </w:sectPr>
      </w:pP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九、项目主要完成人列表</w:t>
      </w:r>
    </w:p>
    <w:tbl>
      <w:tblPr>
        <w:tblW w:w="14049" w:type="dxa"/>
        <w:jc w:val="left"/>
        <w:tblInd w:w="0" w:type="dxa"/>
        <w:tblLayout w:type="fixed"/>
        <w:tblCellMar>
          <w:top w:w="0" w:type="dxa"/>
          <w:left w:w="108" w:type="dxa"/>
          <w:bottom w:w="0" w:type="dxa"/>
          <w:right w:w="108" w:type="dxa"/>
        </w:tblCellMar>
      </w:tblPr>
      <w:tblGrid>
        <w:gridCol w:w="1101"/>
        <w:gridCol w:w="1275"/>
        <w:gridCol w:w="993"/>
        <w:gridCol w:w="1370"/>
        <w:gridCol w:w="1309"/>
        <w:gridCol w:w="1260"/>
        <w:gridCol w:w="4424"/>
        <w:gridCol w:w="23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姓</w:t>
            </w:r>
            <w:r>
              <w:rPr>
                <w:rFonts w:eastAsia="Times New Roman"/>
                <w:b/>
                <w:bCs/>
                <w:sz w:val="21"/>
              </w:rPr>
              <w:t xml:space="preserve">  </w:t>
            </w:r>
            <w:r>
              <w:rPr>
                <w:b/>
                <w:bCs/>
                <w:sz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出生年月</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文化程度</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工作单位</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1"/>
              </w:rPr>
            </w:pPr>
            <w:r>
              <w:rPr>
                <w:b/>
                <w:bCs/>
                <w:sz w:val="21"/>
              </w:rPr>
              <w:t>对成果创造性贡献</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p>
      <w:pPr>
        <w:sectPr>
          <w:footerReference w:type="even" r:id="rId24"/>
          <w:footerReference w:type="default" r:id="rId25"/>
          <w:type w:val="nextPage"/>
          <w:pgSz w:orient="landscape" w:w="16838" w:h="11906"/>
          <w:pgMar w:left="1440" w:right="1361" w:gutter="0" w:header="0" w:top="1797" w:footer="992" w:bottom="1797"/>
          <w:pgNumType w:start="1" w:fmt="decimal"/>
          <w:formProt w:val="false"/>
          <w:textDirection w:val="lrTb"/>
          <w:docGrid w:type="lines" w:linePitch="312" w:charSpace="0"/>
        </w:sectPr>
        <w:pStyle w:val="Normal"/>
        <w:rPr>
          <w:sz w:val="21"/>
        </w:rPr>
      </w:pPr>
      <w:r>
        <w:rPr>
          <w:sz w:val="21"/>
        </w:rPr>
        <w:t>注：</w:t>
      </w:r>
      <w:r>
        <w:rPr>
          <w:sz w:val="21"/>
          <w:lang w:eastAsia="zh-CN"/>
        </w:rPr>
        <w:t>第一完成人请备注联系电话、邮箱</w:t>
      </w:r>
      <w:r>
        <w:rPr>
          <w:sz w:val="21"/>
        </w:rPr>
        <w:t>。</w:t>
      </w:r>
    </w:p>
    <w:p>
      <w:pPr>
        <w:pStyle w:val="Normal"/>
        <w:jc w:val="center"/>
        <w:rPr>
          <w:rFonts w:ascii="Times New Roman" w:hAnsi="Times New Roman" w:eastAsia="宋体" w:cs="Times New Roman"/>
          <w:b/>
          <w:b/>
          <w:kern w:val="2"/>
          <w:sz w:val="32"/>
          <w:szCs w:val="21"/>
          <w:lang w:val="en-US" w:eastAsia="zh-CN" w:bidi="ar-SA"/>
        </w:rPr>
      </w:pPr>
      <w:r>
        <w:rPr>
          <w:rFonts w:ascii="Times New Roman" w:hAnsi="Times New Roman" w:cs="Times New Roman"/>
          <w:b/>
          <w:kern w:val="2"/>
          <w:sz w:val="32"/>
          <w:szCs w:val="21"/>
          <w:lang w:val="en-US" w:eastAsia="zh-CN" w:bidi="ar-SA"/>
        </w:rPr>
        <w:t>十、项目完成单位列表</w:t>
      </w:r>
    </w:p>
    <w:tbl>
      <w:tblPr>
        <w:tblW w:w="13806" w:type="dxa"/>
        <w:jc w:val="left"/>
        <w:tblInd w:w="0" w:type="dxa"/>
        <w:tblLayout w:type="fixed"/>
        <w:tblCellMar>
          <w:top w:w="0" w:type="dxa"/>
          <w:left w:w="108" w:type="dxa"/>
          <w:bottom w:w="0" w:type="dxa"/>
          <w:right w:w="108" w:type="dxa"/>
        </w:tblCellMar>
      </w:tblPr>
      <w:tblGrid>
        <w:gridCol w:w="648"/>
        <w:gridCol w:w="4326"/>
        <w:gridCol w:w="1440"/>
        <w:gridCol w:w="1530"/>
        <w:gridCol w:w="3144"/>
        <w:gridCol w:w="1643"/>
        <w:gridCol w:w="1075"/>
      </w:tblGrid>
      <w:tr>
        <w:trPr>
          <w:trHeight w:val="6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1"/>
              </w:rPr>
            </w:pPr>
            <w:r>
              <w:rPr>
                <w:rFonts w:eastAsia="宋体" w:cs="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even" r:id="rId26"/>
          <w:footerReference w:type="default" r:id="rId27"/>
          <w:type w:val="nextPage"/>
          <w:pgSz w:orient="landscape" w:w="16838" w:h="11906"/>
          <w:pgMar w:left="1440" w:right="1361" w:gutter="0" w:header="0" w:top="1797" w:footer="992" w:bottom="1797"/>
          <w:pgNumType w:start="1" w:fmt="decimal"/>
          <w:formProt w:val="false"/>
          <w:textDirection w:val="lrTb"/>
          <w:docGrid w:type="lines" w:linePitch="312" w:charSpace="0"/>
        </w:sectPr>
      </w:pPr>
    </w:p>
    <w:p>
      <w:pPr>
        <w:pStyle w:val="Normal"/>
        <w:numPr>
          <w:ilvl w:val="0"/>
          <w:numId w:val="0"/>
        </w:numPr>
        <w:spacing w:lineRule="exact" w:line="400"/>
        <w:jc w:val="center"/>
        <w:outlineLvl w:val="0"/>
        <w:rPr>
          <w:rFonts w:ascii="黑体" w:hAnsi="黑体" w:eastAsia="黑体" w:cs="黑体"/>
          <w:sz w:val="36"/>
          <w:szCs w:val="36"/>
        </w:rPr>
      </w:pPr>
      <w:r>
        <w:rPr>
          <w:rFonts w:ascii="黑体" w:hAnsi="黑体" w:cs="黑体" w:eastAsia="黑体"/>
          <w:sz w:val="36"/>
          <w:szCs w:val="36"/>
        </w:rPr>
        <w:t>技术领域分类及代码</w:t>
      </w:r>
    </w:p>
    <w:p>
      <w:pPr>
        <w:pStyle w:val="Normal"/>
        <w:spacing w:lineRule="exact" w:line="380"/>
        <w:ind w:firstLine="472"/>
        <w:rPr>
          <w:rFonts w:ascii="黑体" w:hAnsi="黑体" w:eastAsia="黑体" w:cs="黑体"/>
          <w:b/>
          <w:b/>
          <w:bCs/>
          <w:kern w:val="0"/>
          <w:sz w:val="24"/>
          <w:szCs w:val="36"/>
        </w:rPr>
      </w:pPr>
      <w:r>
        <w:rPr>
          <w:rFonts w:eastAsia="黑体" w:cs="黑体" w:ascii="黑体" w:hAnsi="黑体"/>
          <w:b/>
          <w:bCs/>
          <w:kern w:val="0"/>
          <w:sz w:val="24"/>
          <w:szCs w:val="36"/>
        </w:rPr>
      </w:r>
    </w:p>
    <w:p>
      <w:pPr>
        <w:pStyle w:val="Normal"/>
        <w:spacing w:lineRule="exact" w:line="380"/>
        <w:ind w:firstLine="472"/>
        <w:rPr>
          <w:kern w:val="0"/>
          <w:sz w:val="24"/>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kern w:val="0"/>
          <w:sz w:val="24"/>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kern w:val="0"/>
          <w:sz w:val="24"/>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kern w:val="0"/>
          <w:sz w:val="24"/>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kern w:val="0"/>
          <w:sz w:val="24"/>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kern w:val="0"/>
          <w:sz w:val="24"/>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kern w:val="0"/>
          <w:sz w:val="24"/>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kern w:val="0"/>
          <w:sz w:val="24"/>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kern w:val="0"/>
          <w:sz w:val="24"/>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r>
        <w:br w:type="page"/>
      </w:r>
    </w:p>
    <w:p>
      <w:pPr>
        <w:pStyle w:val="Normal"/>
        <w:numPr>
          <w:ilvl w:val="0"/>
          <w:numId w:val="0"/>
        </w:numPr>
        <w:spacing w:lineRule="exact" w:line="400"/>
        <w:jc w:val="center"/>
        <w:outlineLvl w:val="0"/>
        <w:rPr>
          <w:rFonts w:ascii="宋体" w:hAnsi="宋体" w:eastAsia="黑体" w:cs="宋体"/>
          <w:b/>
          <w:b/>
          <w:sz w:val="44"/>
          <w:szCs w:val="44"/>
        </w:rPr>
      </w:pPr>
      <w:r>
        <w:rPr>
          <w:rFonts w:ascii="宋体" w:hAnsi="宋体" w:cs="宋体" w:eastAsia="黑体"/>
          <w:b/>
          <w:sz w:val="44"/>
          <w:szCs w:val="44"/>
        </w:rPr>
        <w:t>黑龙江省科学技术奖专业评审组评审范围</w:t>
      </w:r>
    </w:p>
    <w:tbl>
      <w:tblPr>
        <w:tblW w:w="8827" w:type="dxa"/>
        <w:jc w:val="left"/>
        <w:tblInd w:w="-72" w:type="dxa"/>
        <w:tblLayout w:type="fixed"/>
        <w:tblCellMar>
          <w:top w:w="0" w:type="dxa"/>
          <w:left w:w="108" w:type="dxa"/>
          <w:bottom w:w="0" w:type="dxa"/>
          <w:right w:w="108" w:type="dxa"/>
        </w:tblCellMar>
      </w:tblPr>
      <w:tblGrid>
        <w:gridCol w:w="648"/>
        <w:gridCol w:w="1620"/>
        <w:gridCol w:w="1512"/>
        <w:gridCol w:w="5047"/>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组别</w:t>
            </w:r>
          </w:p>
          <w:p>
            <w:pPr>
              <w:pStyle w:val="Normal"/>
              <w:jc w:val="center"/>
              <w:rPr/>
            </w:pPr>
            <w:r>
              <w:rPr/>
              <w:t>代码</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评审组</w:t>
            </w:r>
          </w:p>
          <w:p>
            <w:pPr>
              <w:pStyle w:val="Normal"/>
              <w:jc w:val="center"/>
              <w:rPr/>
            </w:pPr>
            <w:r>
              <w:rPr/>
              <w:t>名称</w:t>
            </w:r>
          </w:p>
        </w:tc>
        <w:tc>
          <w:tcPr>
            <w:tcW w:w="6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审范围</w:t>
            </w:r>
          </w:p>
        </w:tc>
      </w:tr>
      <w:tr>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二级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科学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r>
              <w:rPr/>
              <w:t>数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011</w:t>
            </w:r>
            <w:r>
              <w:rPr/>
              <w:t>数学史，</w:t>
            </w:r>
            <w:r>
              <w:rPr/>
              <w:t>11014</w:t>
            </w:r>
            <w:r>
              <w:rPr/>
              <w:t>数理逻辑与数学基础，</w:t>
            </w:r>
            <w:r>
              <w:rPr/>
              <w:t>11017</w:t>
            </w:r>
            <w:r>
              <w:rPr/>
              <w:t>数论，</w:t>
            </w:r>
            <w:r>
              <w:rPr/>
              <w:t>11021</w:t>
            </w:r>
            <w:r>
              <w:rPr/>
              <w:t>代数学，</w:t>
            </w:r>
            <w:r>
              <w:rPr/>
              <w:t>11024</w:t>
            </w:r>
            <w:r>
              <w:rPr/>
              <w:t>代数几何学，</w:t>
            </w:r>
            <w:r>
              <w:rPr/>
              <w:t>11027</w:t>
            </w:r>
            <w:r>
              <w:rPr/>
              <w:t>几何学，</w:t>
            </w:r>
            <w:r>
              <w:rPr/>
              <w:t>11031</w:t>
            </w:r>
            <w:r>
              <w:rPr/>
              <w:t>拓扑学，</w:t>
            </w:r>
            <w:r>
              <w:rPr/>
              <w:t>11034</w:t>
            </w:r>
            <w:r>
              <w:rPr/>
              <w:t>数学分析，</w:t>
            </w:r>
            <w:r>
              <w:rPr/>
              <w:t>11037</w:t>
              <w:tab/>
            </w:r>
            <w:r>
              <w:rPr/>
              <w:t>非标准分析，</w:t>
            </w:r>
            <w:r>
              <w:rPr/>
              <w:t>11041</w:t>
            </w:r>
            <w:r>
              <w:rPr/>
              <w:t>函数论，</w:t>
            </w:r>
            <w:r>
              <w:rPr/>
              <w:t>11044</w:t>
            </w:r>
            <w:r>
              <w:rPr/>
              <w:t>常微分方程，</w:t>
            </w:r>
            <w:r>
              <w:rPr/>
              <w:t>11047</w:t>
            </w:r>
            <w:r>
              <w:rPr/>
              <w:t>偏微分方程，</w:t>
            </w:r>
            <w:r>
              <w:rPr/>
              <w:t>11051</w:t>
            </w:r>
            <w:r>
              <w:rPr/>
              <w:t>动力系统，</w:t>
            </w:r>
            <w:r>
              <w:rPr/>
              <w:t>11054</w:t>
            </w:r>
            <w:r>
              <w:rPr/>
              <w:t>积分方和，</w:t>
            </w:r>
            <w:r>
              <w:rPr/>
              <w:t>11057</w:t>
            </w:r>
            <w:r>
              <w:rPr/>
              <w:t>泛函分析，</w:t>
            </w:r>
            <w:r>
              <w:rPr/>
              <w:t>11061</w:t>
            </w:r>
            <w:r>
              <w:rPr/>
              <w:t>计算数学，</w:t>
            </w:r>
            <w:r>
              <w:rPr/>
              <w:t>11064</w:t>
              <w:tab/>
            </w:r>
            <w:r>
              <w:rPr/>
              <w:t>概率论，</w:t>
            </w:r>
            <w:r>
              <w:rPr/>
              <w:t>11067</w:t>
            </w:r>
            <w:r>
              <w:rPr/>
              <w:t>数理统计学，</w:t>
            </w:r>
            <w:r>
              <w:rPr/>
              <w:t>11071</w:t>
            </w:r>
            <w:r>
              <w:rPr/>
              <w:t>应用统计数学，</w:t>
            </w:r>
            <w:r>
              <w:rPr/>
              <w:t>11074</w:t>
            </w:r>
            <w:r>
              <w:rPr/>
              <w:t>运筹学，</w:t>
            </w:r>
            <w:r>
              <w:rPr/>
              <w:t>11077</w:t>
            </w:r>
            <w:r>
              <w:rPr/>
              <w:t>组合数学，</w:t>
            </w:r>
            <w:r>
              <w:rPr/>
              <w:t>11081</w:t>
            </w:r>
            <w:r>
              <w:rPr/>
              <w:t>离散数学，</w:t>
            </w:r>
            <w:r>
              <w:rPr/>
              <w:t>11084</w:t>
            </w:r>
            <w:r>
              <w:rPr/>
              <w:t>模糊数学，</w:t>
            </w:r>
            <w:r>
              <w:rPr/>
              <w:t>11087</w:t>
            </w:r>
            <w:r>
              <w:rPr/>
              <w:t>应用数学，</w:t>
            </w:r>
            <w:r>
              <w:rPr/>
              <w:t>11099</w:t>
            </w:r>
            <w:r>
              <w:rPr/>
              <w:t>数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tab/>
            </w:r>
            <w:r>
              <w:rPr/>
              <w:t>信息科学与系统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010</w:t>
            </w:r>
            <w:r>
              <w:rPr/>
              <w:t>信息科学与系统科学基础学科，</w:t>
            </w:r>
            <w:r>
              <w:rPr/>
              <w:t>12020</w:t>
            </w:r>
            <w:r>
              <w:rPr/>
              <w:t>系统学，</w:t>
            </w:r>
            <w:r>
              <w:rPr/>
              <w:t>12030</w:t>
            </w:r>
            <w:r>
              <w:rPr/>
              <w:t>控制理论，</w:t>
            </w:r>
            <w:r>
              <w:rPr/>
              <w:t>12040</w:t>
            </w:r>
            <w:r>
              <w:rPr/>
              <w:t>系统评估与可行性分析，</w:t>
            </w:r>
            <w:r>
              <w:rPr/>
              <w:t>12050</w:t>
            </w:r>
            <w:r>
              <w:rPr/>
              <w:t>系统工程方法论，</w:t>
            </w:r>
            <w:r>
              <w:rPr/>
              <w:t>12060</w:t>
            </w:r>
            <w:r>
              <w:rPr/>
              <w:t>系统工程，</w:t>
            </w:r>
            <w:r>
              <w:rPr/>
              <w:t>12099</w:t>
            </w:r>
            <w:r>
              <w:rPr/>
              <w:t>信息科学与系统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r>
              <w:rPr/>
              <w:t>力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3010</w:t>
            </w:r>
            <w:r>
              <w:rPr/>
              <w:t>基础力学，</w:t>
            </w:r>
            <w:r>
              <w:rPr/>
              <w:t>13015</w:t>
            </w:r>
            <w:r>
              <w:rPr/>
              <w:t>固体力学，</w:t>
            </w:r>
            <w:r>
              <w:rPr/>
              <w:t>13020</w:t>
            </w:r>
            <w:r>
              <w:rPr/>
              <w:t>振动与波，</w:t>
            </w:r>
            <w:r>
              <w:rPr/>
              <w:t>13025</w:t>
            </w:r>
            <w:r>
              <w:rPr/>
              <w:t>流体力学，</w:t>
            </w:r>
            <w:r>
              <w:rPr/>
              <w:t>13030</w:t>
            </w:r>
            <w:r>
              <w:rPr/>
              <w:t>流变学，</w:t>
            </w:r>
            <w:r>
              <w:rPr/>
              <w:t>13035</w:t>
            </w:r>
            <w:r>
              <w:rPr/>
              <w:t>爆炸力学，</w:t>
            </w:r>
            <w:r>
              <w:rPr/>
              <w:t>13040</w:t>
            </w:r>
            <w:r>
              <w:rPr/>
              <w:t>物理力学，</w:t>
            </w:r>
            <w:r>
              <w:rPr/>
              <w:t>13045</w:t>
            </w:r>
            <w:r>
              <w:rPr/>
              <w:t>统计力学，</w:t>
            </w:r>
            <w:r>
              <w:rPr/>
              <w:t>13050</w:t>
            </w:r>
            <w:r>
              <w:rPr/>
              <w:t>应用力学，</w:t>
            </w:r>
            <w:r>
              <w:rPr/>
              <w:t>13099</w:t>
            </w:r>
            <w:r>
              <w:rPr/>
              <w:t>力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 </w:t>
            </w:r>
            <w:r>
              <w:rPr/>
              <w:t>物理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4010</w:t>
            </w:r>
            <w:r>
              <w:rPr/>
              <w:t>物理学史，</w:t>
            </w:r>
            <w:r>
              <w:rPr/>
              <w:t>14015</w:t>
            </w:r>
            <w:r>
              <w:rPr/>
              <w:t>理论物理学，</w:t>
            </w:r>
            <w:r>
              <w:rPr/>
              <w:t>14020</w:t>
            </w:r>
            <w:r>
              <w:rPr/>
              <w:t>声学，</w:t>
            </w:r>
            <w:r>
              <w:rPr/>
              <w:t>14025</w:t>
            </w:r>
            <w:r>
              <w:rPr/>
              <w:t>热学，</w:t>
            </w:r>
            <w:r>
              <w:rPr/>
              <w:t>14030</w:t>
            </w:r>
            <w:r>
              <w:rPr/>
              <w:t>光学，</w:t>
            </w:r>
            <w:r>
              <w:rPr/>
              <w:t>14035</w:t>
            </w:r>
            <w:r>
              <w:rPr/>
              <w:t>电磁学，</w:t>
            </w:r>
            <w:r>
              <w:rPr/>
              <w:t>14040</w:t>
            </w:r>
            <w:r>
              <w:rPr/>
              <w:t>无线电物理，</w:t>
            </w:r>
            <w:r>
              <w:rPr/>
              <w:t>14045</w:t>
            </w:r>
            <w:r>
              <w:rPr/>
              <w:t>电子物理学，</w:t>
            </w:r>
            <w:r>
              <w:rPr/>
              <w:t>14050</w:t>
            </w:r>
            <w:r>
              <w:rPr/>
              <w:t>凝聚态物理学，</w:t>
            </w:r>
          </w:p>
          <w:p>
            <w:pPr>
              <w:pStyle w:val="Normal"/>
              <w:rPr/>
            </w:pPr>
            <w:r>
              <w:rPr/>
              <w:t>14055</w:t>
            </w:r>
            <w:r>
              <w:rPr/>
              <w:t>等离子体物理学，</w:t>
            </w:r>
            <w:r>
              <w:rPr/>
              <w:t>14060</w:t>
            </w:r>
            <w:r>
              <w:rPr/>
              <w:t>原子分子物理学，</w:t>
            </w:r>
            <w:r>
              <w:rPr/>
              <w:t>14065</w:t>
            </w:r>
            <w:r>
              <w:rPr/>
              <w:t>原子核物理学，</w:t>
            </w:r>
            <w:r>
              <w:rPr/>
              <w:t>14070</w:t>
            </w:r>
            <w:r>
              <w:rPr/>
              <w:t>高能物理学，</w:t>
            </w:r>
            <w:r>
              <w:rPr/>
              <w:t>14075</w:t>
            </w:r>
            <w:r>
              <w:rPr/>
              <w:t>计算物理学，</w:t>
            </w:r>
            <w:r>
              <w:rPr/>
              <w:t>14080</w:t>
            </w:r>
            <w:r>
              <w:rPr/>
              <w:t>应用物理学，</w:t>
            </w:r>
            <w:r>
              <w:rPr/>
              <w:t>14099</w:t>
            </w:r>
            <w:r>
              <w:rPr/>
              <w:t>物理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tab/>
            </w:r>
            <w:r>
              <w:rPr/>
              <w:t>化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010</w:t>
            </w:r>
            <w:r>
              <w:rPr/>
              <w:t>化学史，</w:t>
            </w:r>
            <w:r>
              <w:rPr/>
              <w:t>15015</w:t>
            </w:r>
            <w:r>
              <w:rPr/>
              <w:t>无机化学，</w:t>
            </w:r>
            <w:r>
              <w:rPr/>
              <w:t>15020</w:t>
            </w:r>
            <w:r>
              <w:rPr/>
              <w:t>有机化学，</w:t>
            </w:r>
            <w:r>
              <w:rPr/>
              <w:t>15025</w:t>
            </w:r>
            <w:r>
              <w:rPr/>
              <w:t>分析化学，</w:t>
            </w:r>
            <w:r>
              <w:rPr/>
              <w:t>15030</w:t>
            </w:r>
            <w:r>
              <w:rPr/>
              <w:t>物理化学，</w:t>
            </w:r>
            <w:r>
              <w:rPr/>
              <w:t>15035</w:t>
            </w:r>
            <w:r>
              <w:rPr/>
              <w:t>化学物理学，</w:t>
            </w:r>
            <w:r>
              <w:rPr/>
              <w:t>15040</w:t>
            </w:r>
            <w:r>
              <w:rPr/>
              <w:t>高分子物理，</w:t>
            </w:r>
            <w:r>
              <w:rPr/>
              <w:t>15045</w:t>
            </w:r>
            <w:r>
              <w:rPr/>
              <w:t>高分子化学，</w:t>
            </w:r>
            <w:r>
              <w:rPr/>
              <w:t>15050</w:t>
            </w:r>
            <w:r>
              <w:rPr/>
              <w:t>核化学，</w:t>
            </w:r>
            <w:r>
              <w:rPr/>
              <w:t>15055</w:t>
            </w:r>
            <w:r>
              <w:rPr/>
              <w:t>应用化学，</w:t>
            </w:r>
            <w:r>
              <w:rPr/>
              <w:t>15099</w:t>
            </w:r>
            <w:r>
              <w:rPr/>
              <w:t>化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r>
              <w:rPr/>
              <w:t>天文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6010</w:t>
            </w:r>
            <w:r>
              <w:rPr/>
              <w:t>天文学史，</w:t>
            </w:r>
            <w:r>
              <w:rPr/>
              <w:t>16015</w:t>
            </w:r>
            <w:r>
              <w:rPr/>
              <w:t>天体力学，</w:t>
            </w:r>
            <w:r>
              <w:rPr/>
              <w:t>16020</w:t>
            </w:r>
            <w:r>
              <w:rPr/>
              <w:t>天体物理学，</w:t>
            </w:r>
            <w:r>
              <w:rPr/>
              <w:t>16025</w:t>
            </w:r>
            <w:r>
              <w:rPr/>
              <w:t>天体化学，</w:t>
            </w:r>
            <w:r>
              <w:rPr/>
              <w:t>16030</w:t>
            </w:r>
            <w:r>
              <w:rPr/>
              <w:t>天体测量学，</w:t>
            </w:r>
            <w:r>
              <w:rPr/>
              <w:t>16035</w:t>
            </w:r>
            <w:r>
              <w:rPr/>
              <w:t>射电天文学，</w:t>
            </w:r>
            <w:r>
              <w:rPr/>
              <w:t>16040</w:t>
            </w:r>
            <w:r>
              <w:rPr/>
              <w:t>空间天文学，</w:t>
            </w:r>
            <w:r>
              <w:rPr/>
              <w:t>16045</w:t>
            </w:r>
            <w:r>
              <w:rPr/>
              <w:t>天体演化学，</w:t>
            </w:r>
            <w:r>
              <w:rPr/>
              <w:t>16050</w:t>
            </w:r>
            <w:r>
              <w:rPr/>
              <w:t>星系与宇宙学，</w:t>
            </w:r>
            <w:r>
              <w:rPr/>
              <w:t>16055</w:t>
            </w:r>
            <w:r>
              <w:rPr/>
              <w:t>恒星与银河系，</w:t>
            </w:r>
            <w:r>
              <w:rPr/>
              <w:t>16060</w:t>
            </w:r>
            <w:r>
              <w:rPr/>
              <w:t>太阳与太阳系，</w:t>
            </w:r>
            <w:r>
              <w:rPr/>
              <w:t>16065</w:t>
            </w:r>
            <w:r>
              <w:rPr/>
              <w:t>天体生物学，</w:t>
            </w:r>
            <w:r>
              <w:rPr/>
              <w:t>16099</w:t>
            </w:r>
            <w:r>
              <w:rPr/>
              <w:t>天文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10</w:t>
            </w:r>
            <w:r>
              <w:rPr/>
              <w:t>地球科学史，</w:t>
            </w:r>
            <w:r>
              <w:rPr/>
              <w:t>17015</w:t>
            </w:r>
            <w:r>
              <w:rPr/>
              <w:t>大气科学，</w:t>
            </w:r>
            <w:r>
              <w:rPr/>
              <w:t>17020</w:t>
            </w:r>
            <w:r>
              <w:rPr/>
              <w:t>固体地球物理学，</w:t>
            </w:r>
            <w:r>
              <w:rPr/>
              <w:t>17025</w:t>
            </w:r>
            <w:r>
              <w:rPr/>
              <w:t>空间物理学，</w:t>
            </w:r>
            <w:r>
              <w:rPr>
                <w:rFonts w:eastAsia="Times New Roman"/>
              </w:rPr>
              <w:t xml:space="preserve"> </w:t>
            </w:r>
            <w:r>
              <w:rPr/>
              <w:t>17045</w:t>
            </w:r>
            <w:r>
              <w:rPr/>
              <w:t>地理学，</w:t>
            </w:r>
            <w:r>
              <w:rPr>
                <w:rFonts w:eastAsia="Times New Roman"/>
              </w:rPr>
              <w:t xml:space="preserve"> </w:t>
            </w:r>
            <w:r>
              <w:rPr/>
              <w:t>17099</w:t>
            </w:r>
            <w:r>
              <w:rPr/>
              <w:t>地球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 </w:t>
            </w:r>
            <w:r>
              <w:rPr/>
              <w:t>生物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8011</w:t>
            </w:r>
            <w:r>
              <w:rPr/>
              <w:t>生物数学，</w:t>
            </w:r>
            <w:r>
              <w:rPr/>
              <w:t>18014</w:t>
            </w:r>
            <w:r>
              <w:rPr/>
              <w:t>生物物理学，</w:t>
            </w:r>
            <w:r>
              <w:rPr/>
              <w:t>18017</w:t>
            </w:r>
            <w:r>
              <w:rPr/>
              <w:t>生物化学，</w:t>
            </w:r>
            <w:r>
              <w:rPr/>
              <w:t>18021</w:t>
            </w:r>
            <w:r>
              <w:rPr/>
              <w:t>细胞生物学，</w:t>
            </w:r>
            <w:r>
              <w:rPr/>
              <w:t>18024</w:t>
            </w:r>
            <w:r>
              <w:rPr/>
              <w:t>生理学，</w:t>
            </w:r>
            <w:r>
              <w:rPr/>
              <w:t>18027</w:t>
            </w:r>
            <w:r>
              <w:rPr/>
              <w:t>发育生物学，</w:t>
            </w:r>
            <w:r>
              <w:rPr/>
              <w:t>18031</w:t>
            </w:r>
            <w:r>
              <w:rPr/>
              <w:t>遗传学，</w:t>
            </w:r>
            <w:r>
              <w:rPr/>
              <w:t>18034</w:t>
            </w:r>
            <w:r>
              <w:rPr/>
              <w:t>放射生物学，</w:t>
            </w:r>
            <w:r>
              <w:rPr/>
              <w:t>18037</w:t>
            </w:r>
            <w:r>
              <w:rPr/>
              <w:t>分子生物学，</w:t>
            </w:r>
            <w:r>
              <w:rPr/>
              <w:t>18041</w:t>
            </w:r>
            <w:r>
              <w:rPr/>
              <w:t>生物进化论，</w:t>
            </w:r>
            <w:r>
              <w:rPr/>
              <w:t>18044</w:t>
            </w:r>
            <w:r>
              <w:rPr/>
              <w:t>生态学，</w:t>
            </w:r>
            <w:r>
              <w:rPr/>
              <w:t>18047</w:t>
            </w:r>
            <w:r>
              <w:rPr/>
              <w:t>神经生物学，</w:t>
            </w:r>
            <w:r>
              <w:rPr/>
              <w:t>18051</w:t>
            </w:r>
            <w:r>
              <w:rPr/>
              <w:t>植物学，</w:t>
            </w:r>
            <w:r>
              <w:rPr/>
              <w:t>18054</w:t>
            </w:r>
            <w:r>
              <w:rPr/>
              <w:t>昆虫学，</w:t>
            </w:r>
            <w:r>
              <w:rPr/>
              <w:t>18057</w:t>
            </w:r>
            <w:r>
              <w:rPr/>
              <w:t>动物学，</w:t>
            </w:r>
            <w:r>
              <w:rPr/>
              <w:t>18061</w:t>
            </w:r>
            <w:r>
              <w:rPr/>
              <w:t>微生物学，</w:t>
            </w:r>
            <w:r>
              <w:rPr/>
              <w:t>18064</w:t>
            </w:r>
            <w:r>
              <w:rPr/>
              <w:t>病毒学，</w:t>
            </w:r>
            <w:r>
              <w:rPr/>
              <w:t>18067</w:t>
            </w:r>
            <w:r>
              <w:rPr/>
              <w:t>人类学，</w:t>
            </w:r>
            <w:r>
              <w:rPr/>
              <w:t>18071</w:t>
            </w:r>
            <w:r>
              <w:rPr/>
              <w:t>生物工程，</w:t>
            </w:r>
            <w:r>
              <w:rPr/>
              <w:t>18074</w:t>
            </w:r>
            <w:r>
              <w:rPr/>
              <w:t>心理学，</w:t>
            </w:r>
            <w:r>
              <w:rPr/>
              <w:t>18099</w:t>
            </w:r>
            <w:r>
              <w:rPr/>
              <w:t>生物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10</w:t>
            </w:r>
            <w:r>
              <w:rPr/>
              <w:t>工程数学，</w:t>
            </w:r>
            <w:r>
              <w:rPr/>
              <w:t>41015</w:t>
            </w:r>
            <w:r>
              <w:rPr/>
              <w:t>工程控制论，</w:t>
            </w:r>
            <w:r>
              <w:rPr/>
              <w:t>41020</w:t>
            </w:r>
            <w:r>
              <w:rPr/>
              <w:t>工程力学，</w:t>
            </w:r>
            <w:r>
              <w:rPr/>
              <w:t>41025</w:t>
            </w:r>
            <w:r>
              <w:rPr/>
              <w:t>工程物理学，</w:t>
            </w:r>
            <w:r>
              <w:rPr/>
              <w:t>41045</w:t>
            </w:r>
            <w:r>
              <w:rPr/>
              <w:t>工程心理学，</w:t>
            </w:r>
            <w:r>
              <w:rPr/>
              <w:t>41050</w:t>
            </w:r>
            <w:r>
              <w:rPr/>
              <w:t>标准化科学技术，</w:t>
            </w:r>
            <w:r>
              <w:rPr/>
              <w:t>41055</w:t>
            </w:r>
            <w:r>
              <w:rPr/>
              <w:t>计量学，</w:t>
            </w:r>
            <w:r>
              <w:rPr/>
              <w:t>41060</w:t>
            </w:r>
            <w:r>
              <w:rPr/>
              <w:t>工程图学，</w:t>
            </w:r>
            <w:r>
              <w:rPr/>
              <w:t>41075</w:t>
            </w:r>
            <w:r>
              <w:rPr/>
              <w:t>工业工程学，</w:t>
            </w:r>
            <w:r>
              <w:rPr>
                <w:rFonts w:eastAsia="Times New Roman"/>
              </w:rPr>
              <w:t xml:space="preserve"> </w:t>
            </w:r>
            <w:r>
              <w:rPr/>
              <w:t>41099</w:t>
            </w:r>
            <w:r>
              <w:rPr/>
              <w:t>工程与技术科学基础学科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10</w:t>
            </w:r>
            <w:r>
              <w:rPr/>
              <w:t>材料科学基础学科，</w:t>
            </w:r>
            <w:r>
              <w:rPr/>
              <w:t>43015</w:t>
            </w:r>
            <w:r>
              <w:rPr/>
              <w:t>材料表面与界面，</w:t>
            </w:r>
            <w:r>
              <w:rPr/>
              <w:t>43020</w:t>
            </w:r>
            <w:r>
              <w:rPr/>
              <w:t>材料失效与保护，</w:t>
            </w:r>
            <w:r>
              <w:rPr/>
              <w:t>43025</w:t>
            </w:r>
            <w:r>
              <w:rPr/>
              <w:t>材料检测与分析技术，</w:t>
            </w:r>
            <w:r>
              <w:rPr/>
              <w:t>43030</w:t>
            </w:r>
            <w:r>
              <w:rPr/>
              <w:t>材料实验，</w:t>
            </w:r>
            <w:r>
              <w:rPr/>
              <w:t>43035</w:t>
            </w:r>
            <w:r>
              <w:rPr/>
              <w:t>材料合成与加工工艺</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1</w:t>
            </w:r>
            <w:r>
              <w:rPr/>
              <w:t>化学工程基础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农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tab/>
            </w:r>
            <w:r>
              <w:rPr/>
              <w:t>农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1010</w:t>
            </w:r>
            <w:r>
              <w:rPr/>
              <w:t>农业史，</w:t>
            </w:r>
            <w:r>
              <w:rPr/>
              <w:t>21020</w:t>
            </w:r>
            <w:r>
              <w:rPr/>
              <w:t>农业基础学科，</w:t>
            </w:r>
            <w:r>
              <w:rPr/>
              <w:t>21030</w:t>
            </w:r>
            <w:r>
              <w:rPr/>
              <w:t>农艺学，</w:t>
            </w:r>
            <w:r>
              <w:rPr/>
              <w:t>21040</w:t>
            </w:r>
            <w:r>
              <w:rPr/>
              <w:t>园艺学，</w:t>
            </w:r>
            <w:r>
              <w:rPr/>
              <w:t>21050</w:t>
            </w:r>
            <w:r>
              <w:rPr/>
              <w:t>土壤学，</w:t>
            </w:r>
            <w:r>
              <w:rPr/>
              <w:t>21060</w:t>
            </w:r>
            <w:r>
              <w:rPr/>
              <w:t>植物保护学，</w:t>
            </w:r>
            <w:r>
              <w:rPr/>
              <w:t>21070</w:t>
            </w:r>
            <w:r>
              <w:rPr/>
              <w:t>农业工程，</w:t>
            </w:r>
            <w:r>
              <w:rPr/>
              <w:t>21099</w:t>
            </w:r>
            <w:r>
              <w:rPr/>
              <w:t>农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tab/>
            </w:r>
            <w:r>
              <w:rPr/>
              <w:t>水利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7010</w:t>
            </w:r>
            <w:r>
              <w:rPr/>
              <w:t>水利工程基础学科，</w:t>
            </w:r>
            <w:r>
              <w:rPr/>
              <w:t>57015</w:t>
            </w:r>
            <w:r>
              <w:rPr/>
              <w:t>水利工程测量，</w:t>
            </w:r>
            <w:r>
              <w:rPr/>
              <w:t>57020</w:t>
            </w:r>
            <w:r>
              <w:rPr/>
              <w:t>水工材料，</w:t>
            </w:r>
            <w:r>
              <w:rPr/>
              <w:t>57025</w:t>
            </w:r>
            <w:r>
              <w:rPr/>
              <w:t>水工结构，</w:t>
            </w:r>
            <w:r>
              <w:rPr/>
              <w:t>57030</w:t>
            </w:r>
            <w:r>
              <w:rPr/>
              <w:t>水力机械，</w:t>
            </w:r>
            <w:r>
              <w:rPr/>
              <w:t>57035</w:t>
            </w:r>
            <w:r>
              <w:rPr/>
              <w:t>水利工程施工，</w:t>
            </w:r>
            <w:r>
              <w:rPr/>
              <w:t>57040</w:t>
            </w:r>
            <w:r>
              <w:rPr/>
              <w:t>水处理，</w:t>
            </w:r>
            <w:r>
              <w:rPr/>
              <w:t>57045</w:t>
            </w:r>
            <w:r>
              <w:rPr/>
              <w:t>河流泥沙工程学，</w:t>
            </w:r>
            <w:r>
              <w:rPr/>
              <w:t>57050</w:t>
            </w:r>
            <w:r>
              <w:rPr/>
              <w:t>海洋工程，</w:t>
            </w:r>
            <w:r>
              <w:rPr/>
              <w:t>57055</w:t>
            </w:r>
            <w:r>
              <w:rPr/>
              <w:t>环境水利，</w:t>
            </w:r>
            <w:r>
              <w:rPr/>
              <w:t>57060</w:t>
            </w:r>
            <w:r>
              <w:rPr/>
              <w:t>水利管理，</w:t>
            </w:r>
            <w:r>
              <w:rPr/>
              <w:t>57065</w:t>
            </w:r>
            <w:r>
              <w:rPr/>
              <w:t>防洪工程，</w:t>
            </w:r>
            <w:r>
              <w:rPr/>
              <w:t>57070</w:t>
            </w:r>
            <w:r>
              <w:rPr/>
              <w:t>水利经济学，</w:t>
            </w:r>
            <w:r>
              <w:rPr/>
              <w:t>57099</w:t>
            </w:r>
            <w:r>
              <w:rPr/>
              <w:t>水利工程其他学科</w:t>
            </w:r>
          </w:p>
        </w:tc>
      </w:tr>
      <w:tr>
        <w:trPr>
          <w:trHeight w:val="157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tab/>
            </w:r>
            <w:r>
              <w:rPr/>
              <w:t>林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2010</w:t>
            </w:r>
            <w:r>
              <w:rPr/>
              <w:t>林业基础学科，</w:t>
            </w:r>
            <w:r>
              <w:rPr/>
              <w:t>22015</w:t>
            </w:r>
            <w:r>
              <w:rPr/>
              <w:t>林木遗传育种学，</w:t>
            </w:r>
            <w:r>
              <w:rPr/>
              <w:t>22020</w:t>
            </w:r>
            <w:r>
              <w:rPr/>
              <w:t>森林培育学，</w:t>
            </w:r>
            <w:r>
              <w:rPr/>
              <w:t>22025</w:t>
            </w:r>
            <w:r>
              <w:rPr/>
              <w:t>森林经理学，</w:t>
            </w:r>
            <w:r>
              <w:rPr/>
              <w:t>22030</w:t>
            </w:r>
            <w:r>
              <w:rPr/>
              <w:t>森林保护学，</w:t>
            </w:r>
            <w:r>
              <w:rPr/>
              <w:t>22035</w:t>
            </w:r>
            <w:r>
              <w:rPr/>
              <w:t>野生动物保护与管理，</w:t>
            </w:r>
            <w:r>
              <w:rPr/>
              <w:t>22040</w:t>
            </w:r>
            <w:r>
              <w:rPr/>
              <w:t>防护林学，</w:t>
            </w:r>
            <w:r>
              <w:rPr/>
              <w:t>22045</w:t>
            </w:r>
            <w:r>
              <w:rPr/>
              <w:t>经济林学，</w:t>
            </w:r>
            <w:r>
              <w:rPr/>
              <w:t>22050</w:t>
            </w:r>
            <w:r>
              <w:rPr/>
              <w:t>园林学，</w:t>
            </w:r>
            <w:r>
              <w:rPr/>
              <w:t>22055</w:t>
            </w:r>
            <w:r>
              <w:rPr/>
              <w:t>林业工程，</w:t>
            </w:r>
            <w:r>
              <w:rPr/>
              <w:t>22060</w:t>
            </w:r>
            <w:r>
              <w:rPr/>
              <w:t>森林统计学，</w:t>
            </w:r>
            <w:r>
              <w:rPr/>
              <w:t>22065</w:t>
            </w:r>
            <w:r>
              <w:rPr/>
              <w:t>林业经济学，</w:t>
            </w:r>
            <w:r>
              <w:rPr/>
              <w:t>22099</w:t>
            </w:r>
            <w:r>
              <w:rPr/>
              <w:t>林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养殖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tab/>
            </w:r>
            <w:r>
              <w:rPr/>
              <w:t>畜牧、兽医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3010</w:t>
            </w:r>
            <w:r>
              <w:rPr/>
              <w:t>畜牧、兽医科学基础学科，</w:t>
            </w:r>
            <w:r>
              <w:rPr/>
              <w:t>23020</w:t>
            </w:r>
            <w:r>
              <w:rPr/>
              <w:t>畜牧学，</w:t>
            </w:r>
            <w:r>
              <w:rPr/>
              <w:t>23030</w:t>
            </w:r>
            <w:r>
              <w:rPr/>
              <w:t>兽医学，</w:t>
            </w:r>
            <w:r>
              <w:rPr/>
              <w:t>23099</w:t>
            </w:r>
            <w:r>
              <w:rPr/>
              <w:t>畜牧、兽医科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tab/>
            </w:r>
            <w:r>
              <w:rPr/>
              <w:t>水产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4010</w:t>
            </w:r>
            <w:r>
              <w:rPr/>
              <w:t>水产学基础学科，</w:t>
            </w:r>
            <w:r>
              <w:rPr/>
              <w:t>24015</w:t>
            </w:r>
            <w:r>
              <w:rPr/>
              <w:t>水产增殖学，</w:t>
            </w:r>
            <w:r>
              <w:rPr/>
              <w:t>24020</w:t>
            </w:r>
            <w:r>
              <w:rPr/>
              <w:t>水产养殖学，</w:t>
            </w:r>
            <w:r>
              <w:rPr/>
              <w:t>24025</w:t>
            </w:r>
            <w:r>
              <w:rPr/>
              <w:t>水产饲料学，</w:t>
            </w:r>
            <w:r>
              <w:rPr/>
              <w:t>24030</w:t>
            </w:r>
            <w:r>
              <w:rPr/>
              <w:t>水产保护学，</w:t>
            </w:r>
            <w:r>
              <w:rPr/>
              <w:t>24035</w:t>
            </w:r>
            <w:r>
              <w:rPr/>
              <w:t>捕捞学，</w:t>
            </w:r>
            <w:r>
              <w:rPr/>
              <w:t>24040</w:t>
            </w:r>
            <w:r>
              <w:rPr/>
              <w:t>水产品贮藏与加工，</w:t>
            </w:r>
            <w:r>
              <w:rPr/>
              <w:t>24045</w:t>
            </w:r>
            <w:r>
              <w:rPr/>
              <w:t>水产工程学，</w:t>
            </w:r>
            <w:r>
              <w:rPr/>
              <w:t>24050</w:t>
            </w:r>
            <w:r>
              <w:rPr/>
              <w:t>水产资源学，</w:t>
            </w:r>
            <w:r>
              <w:rPr/>
              <w:t>24055</w:t>
            </w:r>
            <w:r>
              <w:rPr/>
              <w:t>水产经济学，</w:t>
            </w:r>
            <w:r>
              <w:rPr/>
              <w:t>24099</w:t>
            </w:r>
            <w:r>
              <w:rPr/>
              <w:t>水产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利用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t>
            </w:r>
            <w:r>
              <w:rPr/>
              <w:t>地球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7030</w:t>
            </w:r>
            <w:r>
              <w:rPr/>
              <w:t>地球化学，</w:t>
            </w:r>
            <w:r>
              <w:rPr/>
              <w:t>17035</w:t>
            </w:r>
            <w:r>
              <w:rPr/>
              <w:t>大地测量学，</w:t>
            </w:r>
            <w:r>
              <w:rPr/>
              <w:t>17040</w:t>
            </w:r>
            <w:r>
              <w:rPr/>
              <w:t>地图学，</w:t>
            </w:r>
            <w:r>
              <w:rPr/>
              <w:t>17050</w:t>
            </w:r>
            <w:r>
              <w:rPr/>
              <w:t>地质学，</w:t>
            </w:r>
            <w:r>
              <w:rPr/>
              <w:t>17055</w:t>
            </w:r>
            <w:r>
              <w:rPr/>
              <w:t>水文学，</w:t>
            </w:r>
            <w:r>
              <w:rPr/>
              <w:t>17060</w:t>
            </w:r>
            <w:r>
              <w:rPr/>
              <w:t>海洋科学</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30</w:t>
            </w:r>
            <w:r>
              <w:rPr/>
              <w:t>工程地质学，</w:t>
            </w:r>
            <w:r>
              <w:rPr/>
              <w:t>41035</w:t>
            </w:r>
            <w:r>
              <w:rPr/>
              <w:t>工程水文学，</w:t>
            </w:r>
            <w:r>
              <w:rPr/>
              <w:t>41065</w:t>
            </w:r>
            <w:r>
              <w:rPr/>
              <w:t>勘查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tab/>
            </w:r>
            <w:r>
              <w:rPr/>
              <w:t>地球自然资源调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510</w:t>
            </w:r>
            <w:r>
              <w:rPr/>
              <w:t>土地资源调查与利用，</w:t>
            </w:r>
            <w:r>
              <w:rPr/>
              <w:t>41520</w:t>
            </w:r>
            <w:r>
              <w:rPr/>
              <w:t>海洋资源调查与观测，</w:t>
            </w:r>
            <w:r>
              <w:rPr/>
              <w:t>41530</w:t>
            </w:r>
            <w:r>
              <w:rPr/>
              <w:t>地质、矿产调查与评价，</w:t>
            </w:r>
            <w:r>
              <w:rPr/>
              <w:t>41540</w:t>
            </w:r>
            <w:r>
              <w:rPr/>
              <w:t>生态地理调查，</w:t>
            </w:r>
            <w:r>
              <w:rPr/>
              <w:t>41550</w:t>
            </w:r>
            <w:r>
              <w:rPr/>
              <w:t>区域自然地理调查</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tab/>
            </w:r>
            <w:r>
              <w:rPr/>
              <w:t>测绘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2010</w:t>
            </w:r>
            <w:r>
              <w:rPr/>
              <w:t>大地测量技术，</w:t>
            </w:r>
            <w:r>
              <w:rPr/>
              <w:t>42020</w:t>
            </w:r>
            <w:r>
              <w:rPr/>
              <w:t>摄影测量与遥感技术，</w:t>
            </w:r>
            <w:r>
              <w:rPr/>
              <w:t>42030</w:t>
            </w:r>
            <w:r>
              <w:rPr/>
              <w:t>地图制图技术，</w:t>
            </w:r>
            <w:r>
              <w:rPr/>
              <w:t>42040</w:t>
            </w:r>
            <w:r>
              <w:rPr/>
              <w:t>工程测量技术，</w:t>
            </w:r>
            <w:r>
              <w:rPr/>
              <w:t>42050</w:t>
            </w:r>
            <w:r>
              <w:rPr/>
              <w:t>海洋测绘，</w:t>
            </w:r>
            <w:r>
              <w:rPr/>
              <w:t>42060</w:t>
            </w:r>
            <w:r>
              <w:rPr/>
              <w:t>测绘仪器，</w:t>
            </w:r>
            <w:r>
              <w:rPr/>
              <w:t>42099</w:t>
            </w:r>
            <w:r>
              <w:rPr/>
              <w:t>测绘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10</w:t>
            </w:r>
            <w:r>
              <w:rPr/>
              <w:t>矿山地质学，</w:t>
            </w:r>
            <w:r>
              <w:rPr/>
              <w:t>44015</w:t>
            </w:r>
            <w:r>
              <w:rPr/>
              <w:t>矿山测量，</w:t>
            </w:r>
            <w:r>
              <w:rPr/>
              <w:t>44020</w:t>
            </w:r>
            <w:r>
              <w:rPr/>
              <w:t>矿山设计，</w:t>
            </w:r>
            <w:r>
              <w:rPr/>
              <w:t>44025</w:t>
            </w:r>
            <w:r>
              <w:rPr/>
              <w:t>矿山地面工程，</w:t>
            </w:r>
            <w:r>
              <w:rPr/>
              <w:t>44030</w:t>
            </w:r>
            <w:r>
              <w:rPr/>
              <w:t>井巷工程，</w:t>
            </w:r>
            <w:r>
              <w:rPr/>
              <w:t>44035</w:t>
            </w:r>
            <w:r>
              <w:rPr/>
              <w:t>采矿工程，</w:t>
            </w:r>
            <w:r>
              <w:rPr/>
              <w:t>44040</w:t>
            </w:r>
            <w:r>
              <w:rPr/>
              <w:t>选矿工程，</w:t>
            </w:r>
            <w:r>
              <w:rPr/>
              <w:t>44045</w:t>
            </w:r>
            <w:r>
              <w:rPr/>
              <w:t>钻井工程，</w:t>
            </w:r>
            <w:r>
              <w:rPr/>
              <w:t>44050</w:t>
            </w:r>
            <w:r>
              <w:rPr/>
              <w:t>油气田井开发工程，</w:t>
            </w:r>
            <w:r>
              <w:rPr/>
              <w:t>44055</w:t>
            </w:r>
            <w:r>
              <w:rPr/>
              <w:t>石油、天然气储存与运输工程，</w:t>
            </w:r>
            <w:r>
              <w:rPr/>
              <w:t>44060</w:t>
            </w:r>
            <w:r>
              <w:rPr/>
              <w:t>矿山机械工程，</w:t>
            </w:r>
            <w:r>
              <w:rPr/>
              <w:t>44070</w:t>
            </w:r>
            <w:r>
              <w:rPr/>
              <w:t>采矿环境工程，</w:t>
            </w:r>
            <w:r>
              <w:rPr/>
              <w:t>44075</w:t>
            </w:r>
            <w:r>
              <w:rPr/>
              <w:t>矿山安全，</w:t>
            </w:r>
            <w:r>
              <w:rPr/>
              <w:t>44080</w:t>
            </w:r>
            <w:r>
              <w:rPr/>
              <w:t>矿山综合利用工程，</w:t>
            </w:r>
            <w:r>
              <w:rPr/>
              <w:t>44099</w:t>
            </w:r>
            <w:r>
              <w:rPr/>
              <w:t>矿山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w:t>
              <w:tab/>
            </w:r>
            <w:r>
              <w:rPr/>
              <w:t>石油、天然气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510</w:t>
            </w:r>
            <w:r>
              <w:rPr/>
              <w:t>石油、天然气地质与勘探工程，</w:t>
            </w:r>
            <w:r>
              <w:rPr/>
              <w:t>44520</w:t>
            </w:r>
            <w:r>
              <w:rPr/>
              <w:t>钻井工程，</w:t>
            </w:r>
            <w:r>
              <w:rPr/>
              <w:t>44530</w:t>
            </w:r>
            <w:r>
              <w:rPr/>
              <w:t>油气田开发与开采工程，</w:t>
            </w:r>
            <w:r>
              <w:rPr/>
              <w:t>44535</w:t>
            </w:r>
            <w:r>
              <w:rPr/>
              <w:t>油气田建设工程，</w:t>
            </w:r>
            <w:r>
              <w:rPr/>
              <w:t>44540</w:t>
            </w:r>
            <w:r>
              <w:rPr/>
              <w:t>海洋石油、天然气田勘探与开发，</w:t>
            </w:r>
            <w:r>
              <w:rPr/>
              <w:t>44545</w:t>
            </w:r>
            <w:r>
              <w:rPr/>
              <w:t>海洋石油、天然气田建设工程，</w:t>
            </w:r>
            <w:r>
              <w:rPr/>
              <w:t>44550</w:t>
            </w:r>
            <w:r>
              <w:rPr/>
              <w:t>石油、天然气储存与运输工程，</w:t>
            </w:r>
            <w:r>
              <w:rPr/>
              <w:t>44560</w:t>
            </w:r>
            <w:r>
              <w:rPr/>
              <w:t>石油专用机械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tab/>
            </w:r>
            <w:r>
              <w:rPr/>
              <w:t>自然灾害监测、预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510</w:t>
            </w:r>
            <w:r>
              <w:rPr/>
              <w:t>地震观测预报与防灾技术，</w:t>
            </w:r>
            <w:r>
              <w:rPr/>
              <w:t>61515</w:t>
            </w:r>
            <w:r>
              <w:rPr/>
              <w:t>工程地震技术，</w:t>
            </w:r>
            <w:r>
              <w:rPr/>
              <w:t>61520</w:t>
            </w:r>
            <w:r>
              <w:rPr/>
              <w:t>火山观测预报，</w:t>
            </w:r>
            <w:r>
              <w:rPr/>
              <w:t>61530</w:t>
            </w:r>
            <w:r>
              <w:rPr/>
              <w:t>大气监测预报，</w:t>
            </w:r>
            <w:r>
              <w:rPr/>
              <w:t>61540</w:t>
            </w:r>
            <w:r>
              <w:rPr/>
              <w:t>应用气象技术</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轻工业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57</w:t>
            </w:r>
            <w:r>
              <w:rPr/>
              <w:t>造纸技术，</w:t>
            </w:r>
            <w:r>
              <w:rPr/>
              <w:t>53061</w:t>
            </w:r>
            <w:r>
              <w:rPr/>
              <w:t>毛皮与制革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10</w:t>
            </w:r>
            <w:r>
              <w:rPr/>
              <w:t>纺织科学技术基础学科，</w:t>
            </w:r>
            <w:r>
              <w:rPr/>
              <w:t>54020</w:t>
            </w:r>
            <w:r>
              <w:rPr/>
              <w:t>纺织材料，</w:t>
            </w:r>
            <w:r>
              <w:rPr/>
              <w:t>54030</w:t>
            </w:r>
            <w:r>
              <w:rPr/>
              <w:t>纤维制造技术，</w:t>
            </w:r>
            <w:r>
              <w:rPr/>
              <w:t>54040</w:t>
            </w:r>
            <w:r>
              <w:rPr/>
              <w:t>纺织技术，</w:t>
            </w:r>
            <w:r>
              <w:rPr/>
              <w:t>54050</w:t>
            </w:r>
            <w:r>
              <w:rPr/>
              <w:t>染整技术，</w:t>
            </w:r>
            <w:r>
              <w:rPr/>
              <w:t>54060</w:t>
            </w:r>
            <w:r>
              <w:rPr/>
              <w:t>服装技术，</w:t>
            </w:r>
            <w:r>
              <w:rPr/>
              <w:t>54099</w:t>
            </w:r>
            <w:r>
              <w:rPr/>
              <w:t>纺织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10</w:t>
            </w:r>
            <w:r>
              <w:rPr/>
              <w:t>轻工日用品制造技术，</w:t>
            </w:r>
            <w:r>
              <w:rPr/>
              <w:t>54520</w:t>
            </w:r>
            <w:r>
              <w:rPr/>
              <w:t>造纸技术，</w:t>
            </w:r>
            <w:r>
              <w:rPr/>
              <w:t>54530</w:t>
            </w:r>
            <w:r>
              <w:rPr/>
              <w:t>印刷、复印技术，</w:t>
            </w:r>
            <w:r>
              <w:rPr/>
              <w:t>54540</w:t>
            </w:r>
            <w:r>
              <w:rPr/>
              <w:t>毛皮与制革技术，</w:t>
            </w:r>
            <w:r>
              <w:rPr/>
              <w:t>54550</w:t>
            </w:r>
            <w:r>
              <w:rPr/>
              <w:t>鞋、帽制做技术，</w:t>
            </w:r>
            <w:r>
              <w:rPr/>
              <w:t>54560</w:t>
            </w:r>
            <w:r>
              <w:rPr/>
              <w:t>乐器、舞台设备制造技术</w:t>
            </w:r>
            <w:r>
              <w:rPr>
                <w:rFonts w:eastAsia="Times New Roman"/>
              </w:rPr>
              <w:t xml:space="preserve"> </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10</w:t>
            </w:r>
            <w:r>
              <w:rPr/>
              <w:t>食品科学技术基础学科，</w:t>
            </w:r>
            <w:r>
              <w:rPr/>
              <w:t>55020</w:t>
            </w:r>
            <w:r>
              <w:rPr/>
              <w:t>食品加工技术，</w:t>
            </w:r>
            <w:r>
              <w:rPr/>
              <w:t>55030</w:t>
            </w:r>
            <w:r>
              <w:rPr/>
              <w:t>食品包装与储藏，</w:t>
            </w:r>
            <w:r>
              <w:rPr/>
              <w:t>55050</w:t>
            </w:r>
            <w:r>
              <w:rPr/>
              <w:t>食品加工的副产品加工与利用，</w:t>
            </w:r>
            <w:r>
              <w:rPr/>
              <w:t>55099</w:t>
            </w:r>
            <w:r>
              <w:rPr/>
              <w:t>食品科学技术其他学科</w:t>
            </w:r>
          </w:p>
        </w:tc>
      </w:tr>
      <w:tr>
        <w:trPr>
          <w:trHeight w:val="96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与化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70</w:t>
            </w:r>
            <w:r>
              <w:rPr/>
              <w:t>乏燃料后处理技术，</w:t>
            </w:r>
            <w:r>
              <w:rPr/>
              <w:t>49075</w:t>
            </w:r>
            <w:r>
              <w:rPr/>
              <w:t>辐射防护技术，</w:t>
            </w:r>
            <w:r>
              <w:rPr/>
              <w:t>49080</w:t>
            </w:r>
            <w:r>
              <w:rPr/>
              <w:t>核设施退役技术，</w:t>
            </w:r>
            <w:r>
              <w:rPr/>
              <w:t>49085</w:t>
            </w:r>
            <w:r>
              <w:rPr/>
              <w:t>入射性三废处理、处置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14</w:t>
            </w:r>
            <w:r>
              <w:rPr/>
              <w:t>化工测量技术与仪器仪表，</w:t>
            </w:r>
            <w:r>
              <w:rPr/>
              <w:t>53017</w:t>
            </w:r>
            <w:r>
              <w:rPr/>
              <w:t>化工传递过程，</w:t>
            </w:r>
            <w:r>
              <w:rPr/>
              <w:t>53021</w:t>
            </w:r>
            <w:r>
              <w:rPr/>
              <w:t>化学分离工程，</w:t>
            </w:r>
            <w:r>
              <w:rPr/>
              <w:t>53024</w:t>
            </w:r>
            <w:r>
              <w:rPr/>
              <w:t>化学反应工程，</w:t>
            </w:r>
            <w:r>
              <w:rPr/>
              <w:t>53027</w:t>
            </w:r>
            <w:r>
              <w:rPr/>
              <w:t>化工系统工程，</w:t>
            </w:r>
            <w:r>
              <w:rPr/>
              <w:t>53031</w:t>
            </w:r>
            <w:r>
              <w:rPr/>
              <w:t>化工机械与设备，</w:t>
            </w:r>
            <w:r>
              <w:rPr/>
              <w:t>53034</w:t>
            </w:r>
            <w:r>
              <w:rPr/>
              <w:t>无机化学工程，</w:t>
            </w:r>
            <w:r>
              <w:rPr/>
              <w:t>53037</w:t>
            </w:r>
            <w:r>
              <w:rPr/>
              <w:t>有机化学工程，</w:t>
            </w:r>
            <w:r>
              <w:rPr/>
              <w:t>53041</w:t>
            </w:r>
            <w:r>
              <w:rPr/>
              <w:t>电化学工程，</w:t>
            </w:r>
            <w:r>
              <w:rPr/>
              <w:t>53044</w:t>
            </w:r>
            <w:r>
              <w:rPr/>
              <w:t>高聚物工程，</w:t>
            </w:r>
            <w:r>
              <w:rPr/>
              <w:t>53047</w:t>
            </w:r>
            <w:r>
              <w:rPr/>
              <w:t>煤化学工程，</w:t>
            </w:r>
            <w:r>
              <w:rPr/>
              <w:t>53051</w:t>
            </w:r>
            <w:r>
              <w:rPr/>
              <w:t>石油化学工程，</w:t>
            </w:r>
            <w:r>
              <w:rPr/>
              <w:t>53054</w:t>
            </w:r>
            <w:r>
              <w:rPr/>
              <w:t>精细化学工程，</w:t>
            </w:r>
            <w:r>
              <w:rPr/>
              <w:t>53099</w:t>
            </w:r>
            <w:r>
              <w:rPr/>
              <w:t>化学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tab/>
            </w:r>
            <w:r>
              <w:rPr/>
              <w:t>环境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1010</w:t>
            </w:r>
            <w:r>
              <w:rPr/>
              <w:t>环境科学技术基础学科，</w:t>
            </w:r>
            <w:r>
              <w:rPr/>
              <w:t>61020</w:t>
            </w:r>
            <w:r>
              <w:rPr/>
              <w:t>环境学，</w:t>
            </w:r>
            <w:r>
              <w:rPr/>
              <w:t>61030</w:t>
            </w:r>
            <w:r>
              <w:rPr/>
              <w:t>环境工程学，</w:t>
            </w:r>
            <w:r>
              <w:rPr/>
              <w:t>61099</w:t>
            </w:r>
            <w:r>
              <w:rPr/>
              <w:t>环境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材料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tab/>
            </w:r>
            <w:r>
              <w:rPr/>
              <w:t>材料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3045</w:t>
            </w:r>
            <w:r>
              <w:rPr/>
              <w:t>无机非金属材料，</w:t>
            </w:r>
            <w:r>
              <w:rPr/>
              <w:t>43050</w:t>
            </w:r>
            <w:r>
              <w:rPr/>
              <w:t>有机高分子材料，</w:t>
            </w:r>
            <w:r>
              <w:rPr/>
              <w:t>43055</w:t>
            </w:r>
            <w:r>
              <w:rPr/>
              <w:t>复合材料，</w:t>
            </w:r>
            <w:r>
              <w:rPr/>
              <w:t>43099</w:t>
            </w:r>
            <w:r>
              <w:rPr/>
              <w:t>材料科学其他学科，</w:t>
            </w:r>
            <w:r>
              <w:rPr/>
              <w:t>43040</w:t>
            </w:r>
            <w:r>
              <w:rPr/>
              <w:t>金属材料</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41092559"/>
            <w:r>
              <w:rPr/>
              <w:t>450</w:t>
              <w:tab/>
            </w:r>
            <w:r>
              <w:rPr/>
              <w:t>冶金工程技术</w:t>
            </w:r>
            <w:bookmarkEnd w:id="0"/>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5010</w:t>
            </w:r>
            <w:r>
              <w:rPr/>
              <w:t>冶金物理化学，</w:t>
            </w:r>
            <w:r>
              <w:rPr/>
              <w:t>45015</w:t>
            </w:r>
            <w:r>
              <w:rPr/>
              <w:t>冶金反应工程，</w:t>
            </w:r>
            <w:r>
              <w:rPr/>
              <w:t>45020</w:t>
            </w:r>
            <w:r>
              <w:rPr/>
              <w:t>冶金原料与预处理，</w:t>
            </w:r>
            <w:r>
              <w:rPr/>
              <w:t>45025</w:t>
            </w:r>
            <w:r>
              <w:rPr/>
              <w:t>冶金热能工程，</w:t>
            </w:r>
            <w:r>
              <w:rPr/>
              <w:t>45030</w:t>
            </w:r>
            <w:r>
              <w:rPr/>
              <w:t>冶金技术，</w:t>
            </w:r>
            <w:r>
              <w:rPr/>
              <w:t>45035</w:t>
            </w:r>
            <w:r>
              <w:rPr/>
              <w:t>钢铁冶金，</w:t>
            </w:r>
            <w:r>
              <w:rPr/>
              <w:t>45040</w:t>
            </w:r>
            <w:r>
              <w:rPr/>
              <w:t>有色金属冶金，</w:t>
            </w:r>
            <w:r>
              <w:rPr/>
              <w:t>45045</w:t>
            </w:r>
            <w:r>
              <w:rPr/>
              <w:t>轧制，</w:t>
            </w:r>
            <w:r>
              <w:rPr/>
              <w:t>45050</w:t>
            </w:r>
            <w:r>
              <w:rPr/>
              <w:t>冶金机械及自动化，</w:t>
            </w:r>
            <w:r>
              <w:rPr/>
              <w:t>45099</w:t>
            </w:r>
            <w:r>
              <w:rPr/>
              <w:t>冶金工程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41092801"/>
            <w:r>
              <w:rPr/>
              <w:t>590</w:t>
              <w:tab/>
            </w:r>
            <w:r>
              <w:rPr/>
              <w:t>航空、航天科学技术</w:t>
            </w:r>
            <w:bookmarkEnd w:id="1"/>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2" w:name="_Hlk141092789"/>
            <w:r>
              <w:rPr/>
              <w:t>59040</w:t>
            </w:r>
            <w:r>
              <w:rPr/>
              <w:t>航空、航天材料</w:t>
            </w:r>
            <w:bookmarkEnd w:id="2"/>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41092353"/>
            <w:r>
              <w:rPr/>
              <w:t>先进制造组</w:t>
            </w:r>
            <w:bookmarkEnd w:id="3"/>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tab/>
            </w:r>
            <w:r>
              <w:rPr/>
              <w:t>工程与技术科学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1040</w:t>
            </w:r>
            <w:r>
              <w:rPr/>
              <w:t>工程仿生学，</w:t>
            </w:r>
            <w:r>
              <w:rPr/>
              <w:t>41070</w:t>
            </w:r>
            <w:r>
              <w:rPr/>
              <w:t>工程通用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tab/>
            </w:r>
            <w:r>
              <w:rPr/>
              <w:t>机械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010</w:t>
            </w:r>
            <w:r>
              <w:rPr/>
              <w:t>机械史，</w:t>
            </w:r>
            <w:r>
              <w:rPr/>
              <w:t>46015</w:t>
            </w:r>
            <w:r>
              <w:rPr/>
              <w:t>机械学，</w:t>
            </w:r>
            <w:r>
              <w:rPr/>
              <w:t>46020</w:t>
            </w:r>
            <w:r>
              <w:rPr/>
              <w:t>机械设计，</w:t>
            </w:r>
            <w:r>
              <w:rPr/>
              <w:t>46025</w:t>
            </w:r>
            <w:r>
              <w:rPr/>
              <w:t>机械制造工艺与设备，</w:t>
            </w:r>
            <w:r>
              <w:rPr/>
              <w:t>46030</w:t>
            </w:r>
            <w:r>
              <w:rPr/>
              <w:t>刀具技术，</w:t>
            </w:r>
            <w:r>
              <w:rPr/>
              <w:t>46035</w:t>
            </w:r>
            <w:r>
              <w:rPr/>
              <w:t>机床技术，</w:t>
            </w:r>
            <w:r>
              <w:rPr/>
              <w:t>46040</w:t>
            </w:r>
            <w:r>
              <w:rPr/>
              <w:t>仪器仪表技术，</w:t>
            </w:r>
            <w:r>
              <w:rPr/>
              <w:t>46045</w:t>
            </w:r>
            <w:r>
              <w:rPr/>
              <w:t>流体传动与控制，</w:t>
            </w:r>
            <w:r>
              <w:rPr/>
              <w:t>46050</w:t>
            </w:r>
            <w:r>
              <w:rPr/>
              <w:t>机械制造自动化，</w:t>
            </w:r>
            <w:r>
              <w:rPr/>
              <w:t>46055</w:t>
            </w:r>
            <w:r>
              <w:rPr/>
              <w:t>专用机械工程，</w:t>
            </w:r>
            <w:r>
              <w:rPr/>
              <w:t>46099</w:t>
            </w:r>
            <w:r>
              <w:rPr/>
              <w:t>机械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tab/>
            </w:r>
            <w:r>
              <w:rPr/>
              <w:t>纺织科学技术基础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070</w:t>
            </w:r>
            <w:r>
              <w:rPr/>
              <w:t>纺织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tab/>
            </w:r>
            <w:r>
              <w:rPr/>
              <w:t>轻工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4570</w:t>
            </w:r>
            <w:r>
              <w:rPr/>
              <w:t>轻工专用设备设计与制造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tab/>
            </w:r>
            <w:r>
              <w:rPr/>
              <w:t>食品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5040</w:t>
            </w:r>
            <w:r>
              <w:rPr/>
              <w:t>食品机械</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50</w:t>
            </w:r>
            <w:r>
              <w:rPr/>
              <w:t>土木工程机械与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50</w:t>
            </w:r>
            <w:r>
              <w:rPr/>
              <w:t>船舶、舰船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10</w:t>
            </w:r>
            <w:r>
              <w:rPr/>
              <w:t>航空、航天科学技术基础学科，</w:t>
            </w:r>
            <w:r>
              <w:rPr/>
              <w:t>59015</w:t>
              <w:tab/>
            </w:r>
            <w:r>
              <w:rPr/>
              <w:t>航空器结构与设计，</w:t>
            </w:r>
            <w:r>
              <w:rPr/>
              <w:t>59020</w:t>
            </w:r>
            <w:r>
              <w:rPr/>
              <w:t>航天器结构与设计，</w:t>
            </w:r>
            <w:r>
              <w:rPr/>
              <w:t>59025</w:t>
            </w:r>
            <w:r>
              <w:rPr/>
              <w:t>航空、航天推进系统，</w:t>
            </w:r>
            <w:r>
              <w:rPr/>
              <w:t>59045</w:t>
            </w:r>
            <w:r>
              <w:rPr/>
              <w:t>飞行器制造技术，</w:t>
            </w:r>
            <w:r>
              <w:rPr/>
              <w:t>59050</w:t>
            </w:r>
            <w:r>
              <w:rPr/>
              <w:t>飞行器试验技术，</w:t>
            </w:r>
            <w:r>
              <w:rPr/>
              <w:t>59055</w:t>
            </w:r>
            <w:r>
              <w:rPr/>
              <w:t>飞行器发射、飞行技术，</w:t>
            </w:r>
            <w:r>
              <w:rPr/>
              <w:t>59060</w:t>
            </w:r>
            <w:r>
              <w:rPr/>
              <w:t>航天地面设施、技术保障，</w:t>
            </w:r>
            <w:r>
              <w:rPr/>
              <w:t>59065</w:t>
            </w:r>
            <w:r>
              <w:rPr/>
              <w:t>航空、航天系统工程，</w:t>
            </w:r>
            <w:r>
              <w:rPr/>
              <w:t>59099</w:t>
            </w:r>
            <w:r>
              <w:rPr/>
              <w:t>航空、航天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tab/>
            </w:r>
            <w:r>
              <w:rPr/>
              <w:t>安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62010</w:t>
            </w:r>
            <w:r>
              <w:rPr/>
              <w:t>安全科学技术基础学科，</w:t>
            </w:r>
            <w:r>
              <w:rPr/>
              <w:t>62020</w:t>
            </w:r>
            <w:r>
              <w:rPr/>
              <w:t>安全学，</w:t>
            </w:r>
            <w:r>
              <w:rPr/>
              <w:t>62030</w:t>
            </w:r>
            <w:r>
              <w:rPr/>
              <w:t>安全工程，</w:t>
            </w:r>
            <w:r>
              <w:rPr/>
              <w:t>62040</w:t>
            </w:r>
            <w:r>
              <w:rPr/>
              <w:t>职业卫生工程，</w:t>
            </w:r>
            <w:r>
              <w:rPr/>
              <w:t>62050</w:t>
            </w:r>
            <w:r>
              <w:rPr/>
              <w:t>安全管理工程，</w:t>
            </w:r>
            <w:r>
              <w:rPr/>
              <w:t>62099</w:t>
            </w:r>
            <w:r>
              <w:rPr/>
              <w:t>安全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1 </w:t>
            </w:r>
            <w:r>
              <w:rPr/>
              <w:t>先进制造与重大装备（数字化与智能化制造技术，自动化制造设备，能源与动力装备，冶金装备，煤炭与矿山装备，电力装备，交通运输海洋装备）</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力与电气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tab/>
            </w:r>
            <w:r>
              <w:rPr/>
              <w:t>矿山工程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4065</w:t>
            </w:r>
            <w:r>
              <w:rPr/>
              <w:t>矿山电气工程</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tab/>
            </w:r>
            <w:r>
              <w:rPr/>
              <w:t>动力与电气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7010</w:t>
            </w:r>
            <w:r>
              <w:rPr/>
              <w:t>工程热物理，</w:t>
            </w:r>
            <w:r>
              <w:rPr/>
              <w:t>47020</w:t>
            </w:r>
            <w:r>
              <w:rPr/>
              <w:t>热工学，</w:t>
            </w:r>
            <w:r>
              <w:rPr/>
              <w:t>47030</w:t>
            </w:r>
            <w:r>
              <w:rPr/>
              <w:t>动力机械工程，</w:t>
            </w:r>
            <w:r>
              <w:rPr/>
              <w:t>47040</w:t>
            </w:r>
            <w:r>
              <w:rPr/>
              <w:t>电气工程，</w:t>
            </w:r>
            <w:r>
              <w:rPr/>
              <w:t>47099</w:t>
            </w:r>
            <w:r>
              <w:rPr/>
              <w:t>动力与电气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tab/>
            </w:r>
            <w:r>
              <w:rPr/>
              <w:t>能源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8010</w:t>
            </w:r>
            <w:r>
              <w:rPr/>
              <w:t>能源化学，</w:t>
            </w:r>
            <w:r>
              <w:rPr/>
              <w:t>48020</w:t>
            </w:r>
            <w:r>
              <w:rPr/>
              <w:t>能源地理学，</w:t>
            </w:r>
            <w:r>
              <w:rPr/>
              <w:t>48030</w:t>
            </w:r>
            <w:r>
              <w:rPr/>
              <w:t>能源计算与测量，</w:t>
            </w:r>
            <w:r>
              <w:rPr/>
              <w:t>48040</w:t>
            </w:r>
            <w:r>
              <w:rPr/>
              <w:t>储能技术，</w:t>
            </w:r>
            <w:r>
              <w:rPr/>
              <w:t>48050</w:t>
            </w:r>
            <w:r>
              <w:rPr/>
              <w:t>节能技术，</w:t>
            </w:r>
            <w:r>
              <w:rPr/>
              <w:t>48060</w:t>
            </w:r>
            <w:r>
              <w:rPr/>
              <w:t>一次能源，</w:t>
            </w:r>
            <w:r>
              <w:rPr/>
              <w:t>48070</w:t>
            </w:r>
            <w:r>
              <w:rPr/>
              <w:t>二次能源，</w:t>
            </w:r>
            <w:r>
              <w:rPr/>
              <w:t>48080</w:t>
            </w:r>
            <w:r>
              <w:rPr/>
              <w:t>能源系统工程，</w:t>
            </w:r>
            <w:r>
              <w:rPr/>
              <w:t>48099</w:t>
            </w:r>
            <w:r>
              <w:rPr/>
              <w:t>能源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0</w:t>
            </w:r>
            <w:r>
              <w:rPr/>
              <w:t>辐射物理与技术，</w:t>
            </w:r>
            <w:r>
              <w:rPr>
                <w:rFonts w:eastAsia="Times New Roman"/>
              </w:rPr>
              <w:t xml:space="preserve"> </w:t>
            </w:r>
            <w:r>
              <w:rPr/>
              <w:t>49030</w:t>
            </w:r>
            <w:r>
              <w:rPr/>
              <w:t>核材料与工艺技术，</w:t>
            </w:r>
            <w:r>
              <w:rPr/>
              <w:t>49035</w:t>
            </w:r>
            <w:r>
              <w:rPr/>
              <w:t>粒子加速器，</w:t>
            </w:r>
            <w:r>
              <w:rPr/>
              <w:t>49040</w:t>
            </w:r>
            <w:r>
              <w:rPr/>
              <w:t>裂变堆工程技术，</w:t>
            </w:r>
            <w:r>
              <w:rPr/>
              <w:t>49045</w:t>
            </w:r>
            <w:r>
              <w:rPr/>
              <w:t>核聚变工程技术，</w:t>
            </w:r>
            <w:r>
              <w:rPr/>
              <w:t>49050</w:t>
            </w:r>
            <w:r>
              <w:rPr/>
              <w:t>核动力工程技术，</w:t>
            </w:r>
            <w:r>
              <w:rPr/>
              <w:t>49055</w:t>
            </w:r>
            <w:r>
              <w:rPr/>
              <w:t>同位素技术，</w:t>
            </w:r>
            <w:r>
              <w:rPr/>
              <w:t>49060</w:t>
            </w:r>
            <w:r>
              <w:rPr/>
              <w:t>核爆炸工程，</w:t>
            </w:r>
            <w:r>
              <w:rPr/>
              <w:t>49065</w:t>
            </w:r>
            <w:r>
              <w:rPr/>
              <w:t>核安全，</w:t>
            </w:r>
            <w:r>
              <w:rPr>
                <w:rFonts w:eastAsia="Times New Roman"/>
              </w:rPr>
              <w:t xml:space="preserve"> </w:t>
            </w:r>
            <w:r>
              <w:rPr/>
              <w:t>49099</w:t>
            </w:r>
            <w:r>
              <w:rPr/>
              <w:t>核科学技术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与仪器设备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w:t>
              <w:tab/>
            </w:r>
            <w:r>
              <w:rPr/>
              <w:t>仪器仪表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6510</w:t>
            </w:r>
            <w:r>
              <w:rPr/>
              <w:t>仪器仪表技术，</w:t>
            </w:r>
            <w:r>
              <w:rPr/>
              <w:t>46520</w:t>
            </w:r>
            <w:r>
              <w:rPr/>
              <w:t>工业自动化仪表，</w:t>
            </w:r>
            <w:r>
              <w:rPr/>
              <w:t>46530</w:t>
            </w:r>
            <w:r>
              <w:rPr/>
              <w:t>电工仪器仪表，</w:t>
            </w:r>
            <w:r>
              <w:rPr/>
              <w:t>46540</w:t>
              <w:tab/>
            </w:r>
            <w:r>
              <w:rPr/>
              <w:t>光学仪器，</w:t>
            </w:r>
            <w:r>
              <w:rPr/>
              <w:t>46550</w:t>
              <w:tab/>
            </w:r>
            <w:r>
              <w:rPr/>
              <w:t>分析仪器与环境监测仪器，</w:t>
            </w:r>
            <w:r>
              <w:rPr/>
              <w:t>46560</w:t>
            </w:r>
            <w:r>
              <w:rPr/>
              <w:t>实验室仪器与真空仪器，</w:t>
            </w:r>
            <w:r>
              <w:rPr/>
              <w:t>46570</w:t>
            </w:r>
            <w:r>
              <w:rPr/>
              <w:t>试验机与无损探伤仪器，</w:t>
            </w:r>
            <w:r>
              <w:rPr/>
              <w:t>46580</w:t>
            </w:r>
            <w:r>
              <w:rPr/>
              <w:t>专用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w:t>
              <w:tab/>
            </w:r>
            <w:r>
              <w:rPr/>
              <w:t>核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9015</w:t>
            </w:r>
            <w:r>
              <w:rPr/>
              <w:t>核探测技术与核电子学，</w:t>
            </w:r>
            <w:r>
              <w:rPr/>
              <w:t>49020</w:t>
            </w:r>
            <w:r>
              <w:rPr/>
              <w:t>放射性计量学，</w:t>
            </w:r>
            <w:r>
              <w:rPr/>
              <w:t>49025</w:t>
            </w:r>
            <w:r>
              <w:rPr/>
              <w:t>核仪器、仪表，</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tab/>
            </w:r>
            <w:r>
              <w:rPr/>
              <w:t>电子、通信与自动控制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010</w:t>
            </w:r>
            <w:r>
              <w:rPr/>
              <w:t>电子技术，</w:t>
            </w:r>
            <w:r>
              <w:rPr/>
              <w:t>51020</w:t>
            </w:r>
            <w:r>
              <w:rPr/>
              <w:t>光电子学与激光技术，</w:t>
            </w:r>
            <w:r>
              <w:rPr/>
              <w:t>51030</w:t>
            </w:r>
            <w:r>
              <w:rPr/>
              <w:t>半导体技术，</w:t>
            </w:r>
            <w:r>
              <w:rPr/>
              <w:t>51040</w:t>
            </w:r>
            <w:r>
              <w:rPr/>
              <w:t>信息处理技术，</w:t>
            </w:r>
            <w:r>
              <w:rPr/>
              <w:t>51050</w:t>
            </w:r>
            <w:r>
              <w:rPr/>
              <w:t>通信技术，</w:t>
            </w:r>
          </w:p>
          <w:p>
            <w:pPr>
              <w:pStyle w:val="Normal"/>
              <w:rPr/>
            </w:pPr>
            <w:r>
              <w:rPr/>
              <w:t>51060</w:t>
            </w:r>
            <w:r>
              <w:rPr/>
              <w:t>广播与电视工程技术，</w:t>
            </w:r>
            <w:r>
              <w:rPr/>
              <w:t>51070</w:t>
            </w:r>
            <w:r>
              <w:rPr/>
              <w:t>雷达工程，</w:t>
            </w:r>
            <w:r>
              <w:rPr/>
              <w:t>51080</w:t>
            </w:r>
            <w:r>
              <w:rPr/>
              <w:t>自动控制技术，</w:t>
            </w:r>
            <w:r>
              <w:rPr/>
              <w:t>51099</w:t>
            </w:r>
            <w:r>
              <w:rPr/>
              <w:t>电子、通信与自动控制技术其他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tab/>
            </w:r>
            <w:r>
              <w:rPr/>
              <w:t>自动控制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1510</w:t>
            </w:r>
            <w:r>
              <w:rPr/>
              <w:t>自动控制基础科学，</w:t>
            </w:r>
            <w:r>
              <w:rPr/>
              <w:t>51520</w:t>
            </w:r>
            <w:r>
              <w:rPr/>
              <w:t>自动控制技术，</w:t>
            </w:r>
            <w:r>
              <w:rPr/>
              <w:t>51530</w:t>
            </w:r>
            <w:r>
              <w:rPr/>
              <w:t>自动化元件、部件技术，</w:t>
            </w:r>
            <w:r>
              <w:rPr/>
              <w:t>51540</w:t>
            </w:r>
            <w:r>
              <w:rPr/>
              <w:t>自动化系统</w:t>
            </w:r>
          </w:p>
          <w:p>
            <w:pPr>
              <w:pStyle w:val="Normal"/>
              <w:rPr/>
            </w:pPr>
            <w:r>
              <w:rPr/>
              <w:t>51550</w:t>
            </w:r>
            <w:r>
              <w:rPr/>
              <w:t>自动检测技术，</w:t>
            </w:r>
            <w:r>
              <w:rPr/>
              <w:t>51560</w:t>
            </w:r>
            <w:r>
              <w:rPr/>
              <w:t>流体传动与控制技术，</w:t>
            </w:r>
            <w:r>
              <w:rPr/>
              <w:t>51565</w:t>
            </w:r>
            <w:r>
              <w:rPr/>
              <w:t>射流控制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tab/>
            </w:r>
            <w:r>
              <w:rPr/>
              <w:t>计算机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2010</w:t>
            </w:r>
            <w:r>
              <w:rPr/>
              <w:t>计算机科学技术基础学科，</w:t>
            </w:r>
            <w:r>
              <w:rPr/>
              <w:t>52020</w:t>
            </w:r>
            <w:r>
              <w:rPr/>
              <w:t>人工智能，</w:t>
            </w:r>
            <w:r>
              <w:rPr/>
              <w:t>52030</w:t>
            </w:r>
            <w:r>
              <w:rPr/>
              <w:t>计算机系统结构，</w:t>
            </w:r>
            <w:r>
              <w:rPr/>
              <w:t>52040</w:t>
            </w:r>
            <w:r>
              <w:rPr/>
              <w:t>计算机软件，</w:t>
            </w:r>
            <w:r>
              <w:rPr/>
              <w:t>52050</w:t>
            </w:r>
            <w:r>
              <w:rPr/>
              <w:t>计算机工程，</w:t>
            </w:r>
            <w:r>
              <w:rPr/>
              <w:t>52060</w:t>
            </w:r>
            <w:r>
              <w:rPr/>
              <w:t>计算机应用，</w:t>
            </w:r>
            <w:r>
              <w:rPr/>
              <w:t>52099</w:t>
              <w:tab/>
            </w:r>
            <w:r>
              <w:rPr/>
              <w:t>计算机科学技术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tab/>
            </w:r>
            <w:r>
              <w:rPr/>
              <w:t>航空、航天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9030</w:t>
            </w:r>
            <w:r>
              <w:rPr/>
              <w:t>飞行器仪表、设备，</w:t>
            </w:r>
            <w:r>
              <w:rPr/>
              <w:t>59035</w:t>
            </w:r>
            <w:r>
              <w:rPr/>
              <w:t>飞行器控制、导航技术</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w:t>
              <w:tab/>
            </w:r>
            <w:r>
              <w:rPr/>
              <w:t>特殊学科</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99903 </w:t>
            </w:r>
            <w:r>
              <w:rPr/>
              <w:t>现代服务业信息化（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木建筑与工程建设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tab/>
            </w:r>
            <w:r>
              <w:rPr/>
              <w:t>土木建筑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6010</w:t>
            </w:r>
            <w:r>
              <w:rPr/>
              <w:t>建筑史，</w:t>
            </w:r>
            <w:r>
              <w:rPr/>
              <w:t>56015</w:t>
            </w:r>
            <w:r>
              <w:rPr/>
              <w:t>土木建筑工程基础学科，</w:t>
            </w:r>
            <w:r>
              <w:rPr/>
              <w:t>56020</w:t>
            </w:r>
            <w:r>
              <w:rPr/>
              <w:t>土木建筑工程测量，</w:t>
            </w:r>
            <w:r>
              <w:rPr/>
              <w:t>56025</w:t>
            </w:r>
            <w:r>
              <w:rPr/>
              <w:t>建筑材料，</w:t>
            </w:r>
            <w:r>
              <w:rPr/>
              <w:t>56030</w:t>
            </w:r>
            <w:r>
              <w:rPr/>
              <w:t>工程结构，</w:t>
            </w:r>
            <w:r>
              <w:rPr/>
              <w:t>56035</w:t>
            </w:r>
            <w:r>
              <w:rPr/>
              <w:t>土木建筑结构，</w:t>
            </w:r>
            <w:r>
              <w:rPr/>
              <w:t>56040</w:t>
            </w:r>
            <w:r>
              <w:rPr/>
              <w:t>土木建筑工程设计，</w:t>
            </w:r>
            <w:r>
              <w:rPr/>
              <w:t>56045</w:t>
            </w:r>
            <w:r>
              <w:rPr/>
              <w:t>土木建筑工程施工，</w:t>
            </w:r>
            <w:r>
              <w:rPr/>
              <w:t>56055</w:t>
            </w:r>
            <w:r>
              <w:rPr/>
              <w:t>市政工程，</w:t>
            </w:r>
            <w:r>
              <w:rPr/>
              <w:t>56060</w:t>
            </w:r>
            <w:r>
              <w:rPr/>
              <w:t>建筑经济学，</w:t>
            </w:r>
            <w:r>
              <w:rPr/>
              <w:t>56099</w:t>
            </w:r>
            <w:r>
              <w:rPr/>
              <w:t>土木建筑工程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tab/>
            </w:r>
            <w:r>
              <w:rPr/>
              <w:t>交通运输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8010</w:t>
            </w:r>
            <w:r>
              <w:rPr/>
              <w:t>道路工程，</w:t>
            </w:r>
            <w:r>
              <w:rPr/>
              <w:t>58020</w:t>
            </w:r>
            <w:r>
              <w:rPr/>
              <w:t>公路运输，</w:t>
            </w:r>
            <w:r>
              <w:rPr/>
              <w:t>58030</w:t>
            </w:r>
            <w:r>
              <w:rPr/>
              <w:t>铁路运输，</w:t>
            </w:r>
            <w:r>
              <w:rPr/>
              <w:t>58040</w:t>
            </w:r>
            <w:r>
              <w:rPr/>
              <w:t>水路运输，</w:t>
            </w:r>
            <w:r>
              <w:rPr/>
              <w:t>58060</w:t>
            </w:r>
            <w:r>
              <w:rPr/>
              <w:t>航空运输，</w:t>
            </w:r>
            <w:r>
              <w:rPr/>
              <w:t>58070</w:t>
            </w:r>
            <w:r>
              <w:rPr/>
              <w:t>交通运输系统工程，</w:t>
            </w:r>
            <w:r>
              <w:rPr/>
              <w:t>58080</w:t>
            </w:r>
            <w:r>
              <w:rPr/>
              <w:t>交通运输安全工程，</w:t>
            </w:r>
            <w:r>
              <w:rPr/>
              <w:t>58099</w:t>
            </w:r>
            <w:r>
              <w:rPr/>
              <w:t>交通运输工程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tab/>
            </w:r>
            <w:r>
              <w:rPr/>
              <w:t>基础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1011</w:t>
            </w:r>
            <w:r>
              <w:rPr/>
              <w:t>医学生物化学，</w:t>
            </w:r>
            <w:r>
              <w:rPr/>
              <w:t>31014</w:t>
            </w:r>
            <w:r>
              <w:rPr/>
              <w:t>人体解剖学，</w:t>
            </w:r>
            <w:r>
              <w:rPr/>
              <w:t>31017</w:t>
            </w:r>
            <w:r>
              <w:rPr/>
              <w:t>医学细胞生物学，</w:t>
            </w:r>
            <w:r>
              <w:rPr/>
              <w:t>31021</w:t>
            </w:r>
            <w:r>
              <w:rPr/>
              <w:t>人体生理学，</w:t>
            </w:r>
            <w:r>
              <w:rPr/>
              <w:t>31024</w:t>
            </w:r>
            <w:r>
              <w:rPr/>
              <w:t>人体组织胚胎学，</w:t>
            </w:r>
            <w:r>
              <w:rPr/>
              <w:t>31027</w:t>
            </w:r>
            <w:r>
              <w:rPr/>
              <w:t>医学遗传学，</w:t>
            </w:r>
            <w:r>
              <w:rPr/>
              <w:t>31031</w:t>
            </w:r>
            <w:r>
              <w:rPr/>
              <w:t>放射医学，</w:t>
            </w:r>
            <w:r>
              <w:rPr/>
              <w:t>31034</w:t>
            </w:r>
            <w:r>
              <w:rPr/>
              <w:t>人体免疫学，</w:t>
            </w:r>
            <w:r>
              <w:rPr/>
              <w:t>31037</w:t>
            </w:r>
            <w:r>
              <w:rPr/>
              <w:t>医学寄生虫学，</w:t>
            </w:r>
            <w:r>
              <w:rPr/>
              <w:t>31041</w:t>
            </w:r>
            <w:r>
              <w:rPr/>
              <w:t>医学微生物学，</w:t>
            </w:r>
            <w:r>
              <w:rPr/>
              <w:t>31044</w:t>
            </w:r>
            <w:r>
              <w:rPr/>
              <w:t>病理学，</w:t>
            </w:r>
            <w:r>
              <w:rPr/>
              <w:t>31047</w:t>
            </w:r>
            <w:r>
              <w:rPr/>
              <w:t>药理学，</w:t>
            </w:r>
            <w:r>
              <w:rPr/>
              <w:t>31051</w:t>
            </w:r>
            <w:r>
              <w:rPr/>
              <w:t>医学实验动物学，</w:t>
            </w:r>
            <w:r>
              <w:rPr/>
              <w:t>31054</w:t>
            </w:r>
            <w:r>
              <w:rPr/>
              <w:t>医学心理学，</w:t>
            </w:r>
            <w:r>
              <w:rPr/>
              <w:t>31057</w:t>
            </w:r>
            <w:r>
              <w:rPr/>
              <w:t>医学统计学，</w:t>
            </w:r>
            <w:r>
              <w:rPr/>
              <w:t>31061</w:t>
            </w:r>
            <w:r>
              <w:rPr/>
              <w:t>生物医学工程学，</w:t>
            </w:r>
            <w:r>
              <w:rPr/>
              <w:t>31099</w:t>
            </w:r>
            <w:r>
              <w:rPr/>
              <w:t>基础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tab/>
            </w:r>
            <w:r>
              <w:rPr/>
              <w:t>临床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2011</w:t>
            </w:r>
            <w:r>
              <w:rPr/>
              <w:t>临床诊断学，</w:t>
            </w:r>
            <w:r>
              <w:rPr/>
              <w:t>32014</w:t>
            </w:r>
            <w:r>
              <w:rPr/>
              <w:t>保健医学，</w:t>
            </w:r>
            <w:r>
              <w:rPr/>
              <w:t>32018</w:t>
            </w:r>
            <w:r>
              <w:rPr/>
              <w:t>理疗学，</w:t>
            </w:r>
            <w:r>
              <w:rPr/>
              <w:t>32021</w:t>
            </w:r>
            <w:r>
              <w:rPr/>
              <w:t>麻醉学，</w:t>
            </w:r>
            <w:r>
              <w:rPr/>
              <w:t>32024</w:t>
            </w:r>
            <w:r>
              <w:rPr/>
              <w:t>内科学，</w:t>
            </w:r>
            <w:r>
              <w:rPr/>
              <w:t>32027</w:t>
            </w:r>
            <w:r>
              <w:rPr/>
              <w:t>外科学，</w:t>
            </w:r>
            <w:r>
              <w:rPr/>
              <w:t>32031</w:t>
            </w:r>
            <w:r>
              <w:rPr/>
              <w:t>妇产科学，</w:t>
            </w:r>
            <w:r>
              <w:rPr/>
              <w:t>32034</w:t>
            </w:r>
            <w:r>
              <w:rPr/>
              <w:t>儿科学，</w:t>
            </w:r>
            <w:r>
              <w:rPr/>
              <w:t>32037</w:t>
            </w:r>
            <w:r>
              <w:rPr/>
              <w:t>眼科学，</w:t>
            </w:r>
            <w:r>
              <w:rPr/>
              <w:t>32041</w:t>
            </w:r>
            <w:r>
              <w:rPr/>
              <w:t>耳鼻咽喉科学，</w:t>
            </w:r>
            <w:r>
              <w:rPr/>
              <w:t>32044</w:t>
            </w:r>
            <w:r>
              <w:rPr/>
              <w:t>口腔医学，</w:t>
            </w:r>
            <w:r>
              <w:rPr/>
              <w:t>32047</w:t>
            </w:r>
            <w:r>
              <w:rPr/>
              <w:t>皮肤病学，</w:t>
            </w:r>
            <w:r>
              <w:rPr/>
              <w:t>32051</w:t>
            </w:r>
            <w:r>
              <w:rPr/>
              <w:t>性医学，</w:t>
            </w:r>
            <w:r>
              <w:rPr/>
              <w:t>32054</w:t>
            </w:r>
            <w:r>
              <w:rPr/>
              <w:t>神经病学，</w:t>
            </w:r>
            <w:r>
              <w:rPr/>
              <w:t>32057</w:t>
            </w:r>
            <w:r>
              <w:rPr/>
              <w:t>精神病学，</w:t>
            </w:r>
            <w:r>
              <w:rPr/>
              <w:t>32061</w:t>
            </w:r>
            <w:r>
              <w:rPr/>
              <w:t>急诊医学，</w:t>
            </w:r>
            <w:r>
              <w:rPr/>
              <w:t>32064</w:t>
            </w:r>
            <w:r>
              <w:rPr/>
              <w:t>核医学，</w:t>
            </w:r>
            <w:r>
              <w:rPr/>
              <w:t>32067</w:t>
            </w:r>
            <w:r>
              <w:rPr/>
              <w:t>肿瘤学，</w:t>
            </w:r>
            <w:r>
              <w:rPr/>
              <w:t>32071</w:t>
            </w:r>
            <w:r>
              <w:rPr/>
              <w:t>护理学，</w:t>
            </w:r>
            <w:r>
              <w:rPr/>
              <w:t>32099</w:t>
            </w:r>
            <w:r>
              <w:rPr/>
              <w:t>临床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tab/>
            </w:r>
            <w:r>
              <w:rPr/>
              <w:t>预防医学与卫生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3011</w:t>
            </w:r>
            <w:r>
              <w:rPr/>
              <w:t>营养学，</w:t>
            </w:r>
            <w:r>
              <w:rPr/>
              <w:t>33014</w:t>
            </w:r>
            <w:r>
              <w:rPr/>
              <w:t>毒理学，</w:t>
            </w:r>
            <w:r>
              <w:rPr/>
              <w:t>33017</w:t>
              <w:tab/>
            </w:r>
            <w:r>
              <w:rPr/>
              <w:t>消毒学，</w:t>
            </w:r>
            <w:r>
              <w:rPr/>
              <w:t>33021</w:t>
            </w:r>
            <w:r>
              <w:rPr/>
              <w:t>流行病学，</w:t>
            </w:r>
            <w:r>
              <w:rPr/>
              <w:t>33024</w:t>
            </w:r>
            <w:r>
              <w:rPr/>
              <w:t>传染病学，</w:t>
            </w:r>
            <w:r>
              <w:rPr/>
              <w:t>33027</w:t>
            </w:r>
            <w:r>
              <w:rPr/>
              <w:t>媒介生物控制学，</w:t>
            </w:r>
            <w:r>
              <w:rPr/>
              <w:t>33031</w:t>
            </w:r>
            <w:r>
              <w:rPr/>
              <w:t>环境医学，</w:t>
            </w:r>
            <w:r>
              <w:rPr/>
              <w:t>33034</w:t>
            </w:r>
            <w:r>
              <w:rPr/>
              <w:t>职业病学，</w:t>
            </w:r>
            <w:r>
              <w:rPr/>
              <w:t>33037</w:t>
            </w:r>
            <w:r>
              <w:rPr/>
              <w:t>地方病学，</w:t>
            </w:r>
            <w:r>
              <w:rPr/>
              <w:t>33041</w:t>
            </w:r>
            <w:r>
              <w:rPr/>
              <w:t>社会医学，</w:t>
            </w:r>
            <w:r>
              <w:rPr/>
              <w:t>33044</w:t>
            </w:r>
            <w:r>
              <w:rPr/>
              <w:t>卫生检验学，</w:t>
            </w:r>
            <w:r>
              <w:rPr/>
              <w:t>33047</w:t>
            </w:r>
            <w:r>
              <w:rPr/>
              <w:t>食品卫生学，</w:t>
            </w:r>
            <w:r>
              <w:rPr/>
              <w:t>33051</w:t>
            </w:r>
            <w:r>
              <w:rPr/>
              <w:t>儿少卫生学，</w:t>
            </w:r>
            <w:r>
              <w:rPr/>
              <w:t>33054</w:t>
            </w:r>
            <w:r>
              <w:rPr/>
              <w:t>妇幼卫生学，</w:t>
            </w:r>
            <w:r>
              <w:rPr/>
              <w:t>33057</w:t>
            </w:r>
            <w:r>
              <w:rPr/>
              <w:t>环境卫生学，</w:t>
            </w:r>
            <w:r>
              <w:rPr/>
              <w:t>33061</w:t>
            </w:r>
            <w:r>
              <w:rPr/>
              <w:t>劳动卫生学，</w:t>
            </w:r>
            <w:r>
              <w:rPr/>
              <w:t>33064</w:t>
            </w:r>
            <w:r>
              <w:rPr/>
              <w:t>放射卫生学，</w:t>
            </w:r>
            <w:r>
              <w:rPr/>
              <w:t>33067</w:t>
            </w:r>
            <w:r>
              <w:rPr/>
              <w:t>卫生工程学，</w:t>
            </w:r>
            <w:r>
              <w:rPr/>
              <w:t>33071</w:t>
            </w:r>
            <w:r>
              <w:rPr/>
              <w:t>卫生经济学，</w:t>
            </w:r>
            <w:r>
              <w:rPr/>
              <w:t>33074</w:t>
            </w:r>
            <w:r>
              <w:rPr/>
              <w:t>优生学，</w:t>
            </w:r>
            <w:r>
              <w:rPr/>
              <w:t>33077</w:t>
            </w:r>
            <w:r>
              <w:rPr/>
              <w:t>健康教育学，</w:t>
            </w:r>
            <w:r>
              <w:rPr/>
              <w:t>33081</w:t>
            </w:r>
            <w:r>
              <w:rPr/>
              <w:t>卫生管理学，</w:t>
            </w:r>
            <w:r>
              <w:rPr/>
              <w:t>33099</w:t>
            </w:r>
            <w:r>
              <w:rPr/>
              <w:t>预防医学与卫生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tab/>
            </w:r>
            <w:r>
              <w:rPr/>
              <w:t>军事医学与特种医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4010</w:t>
            </w:r>
            <w:r>
              <w:rPr/>
              <w:t>军事医学，</w:t>
            </w:r>
            <w:r>
              <w:rPr/>
              <w:t>34020</w:t>
            </w:r>
            <w:r>
              <w:rPr/>
              <w:t>特种医学，</w:t>
            </w:r>
            <w:r>
              <w:rPr/>
              <w:t>34099</w:t>
            </w:r>
            <w:r>
              <w:rPr/>
              <w:t>军事医学与特种医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tab/>
            </w:r>
            <w:r>
              <w:rPr/>
              <w:t>体育科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9020</w:t>
            </w:r>
            <w:r>
              <w:rPr/>
              <w:t>运动生物力学，</w:t>
            </w:r>
            <w:r>
              <w:rPr/>
              <w:t>89025</w:t>
            </w:r>
            <w:r>
              <w:rPr/>
              <w:t>运动生理学，</w:t>
            </w:r>
            <w:r>
              <w:rPr/>
              <w:t>89035</w:t>
            </w:r>
            <w:r>
              <w:rPr/>
              <w:t>运动生物化学，</w:t>
            </w:r>
            <w:r>
              <w:rPr/>
              <w:t>89040</w:t>
            </w:r>
            <w:r>
              <w:rPr/>
              <w:t>体育保健学，</w:t>
            </w:r>
            <w:r>
              <w:rPr/>
              <w:t>89045</w:t>
            </w:r>
            <w:r>
              <w:rPr/>
              <w:t>运动训练学</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医疗卫生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tab/>
            </w:r>
            <w:r>
              <w:rPr/>
              <w:t>中医学与中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6010</w:t>
            </w:r>
            <w:r>
              <w:rPr/>
              <w:t>中医学，</w:t>
            </w:r>
            <w:r>
              <w:rPr/>
              <w:t>36020</w:t>
            </w:r>
            <w:r>
              <w:rPr/>
              <w:t>民族医学，</w:t>
            </w:r>
            <w:r>
              <w:rPr/>
              <w:t>36030</w:t>
            </w:r>
            <w:r>
              <w:rPr/>
              <w:t>中西医结合医学，</w:t>
            </w:r>
            <w:r>
              <w:rPr/>
              <w:t>36040</w:t>
            </w:r>
            <w:r>
              <w:rPr/>
              <w:t>中药学，</w:t>
            </w:r>
            <w:r>
              <w:rPr/>
              <w:t>36099</w:t>
            </w:r>
            <w:r>
              <w:rPr/>
              <w:t>中医学与中药学其他学科</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药与生物医学工程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tab/>
            </w:r>
            <w:r>
              <w:rPr/>
              <w:t>药学</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010</w:t>
            </w:r>
            <w:r>
              <w:rPr/>
              <w:t>药物化学，</w:t>
            </w:r>
            <w:r>
              <w:rPr/>
              <w:t>35020</w:t>
            </w:r>
            <w:r>
              <w:rPr/>
              <w:t>生物药物学，</w:t>
            </w:r>
            <w:r>
              <w:rPr/>
              <w:t>35025</w:t>
            </w:r>
            <w:r>
              <w:rPr/>
              <w:t>微生物药物学，</w:t>
            </w:r>
            <w:r>
              <w:rPr/>
              <w:t>35030</w:t>
            </w:r>
            <w:r>
              <w:rPr/>
              <w:t>放射性药物学，</w:t>
            </w:r>
            <w:r>
              <w:rPr/>
              <w:t>35035</w:t>
            </w:r>
            <w:r>
              <w:rPr/>
              <w:t>药剂学，</w:t>
            </w:r>
            <w:r>
              <w:rPr/>
              <w:t>35040</w:t>
            </w:r>
            <w:r>
              <w:rPr/>
              <w:t>药效学，</w:t>
            </w:r>
            <w:r>
              <w:rPr/>
              <w:t>35045</w:t>
            </w:r>
            <w:r>
              <w:rPr/>
              <w:t>药物管理学，</w:t>
            </w:r>
            <w:r>
              <w:rPr/>
              <w:t>35050</w:t>
            </w:r>
            <w:r>
              <w:rPr/>
              <w:t>药物统计学，</w:t>
            </w:r>
            <w:r>
              <w:rPr/>
              <w:t>35099</w:t>
            </w:r>
            <w:r>
              <w:rPr/>
              <w:t>药学其他学科</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tab/>
            </w:r>
            <w:r>
              <w:rPr/>
              <w:t>生物医学工程科学技术</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7010</w:t>
            </w:r>
            <w:r>
              <w:rPr/>
              <w:t>生物医学电子技术，</w:t>
            </w:r>
            <w:r>
              <w:rPr/>
              <w:t>37020</w:t>
            </w:r>
            <w:r>
              <w:rPr/>
              <w:t>临床工程，</w:t>
            </w:r>
            <w:r>
              <w:rPr/>
              <w:t>37030</w:t>
            </w:r>
            <w:r>
              <w:rPr/>
              <w:t>康复工程，</w:t>
            </w:r>
            <w:r>
              <w:rPr/>
              <w:t>37040</w:t>
            </w:r>
            <w:r>
              <w:rPr/>
              <w:t>生物医学测量技术，</w:t>
            </w:r>
            <w:r>
              <w:rPr/>
              <w:t>37050</w:t>
            </w:r>
            <w:r>
              <w:rPr/>
              <w:t>人工器官与生物医学材料，</w:t>
            </w:r>
            <w:r>
              <w:rPr/>
              <w:t>37060</w:t>
            </w:r>
            <w:r>
              <w:rPr/>
              <w:t>医疗卫生器械，</w:t>
            </w:r>
            <w:r>
              <w:rPr/>
              <w:t>37070</w:t>
            </w:r>
            <w:r>
              <w:rPr/>
              <w:t>制药器械，</w:t>
            </w:r>
            <w:r>
              <w:rPr/>
              <w:t>37075</w:t>
            </w:r>
            <w:r>
              <w:rPr/>
              <w:t>制药工业专用设备</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tab/>
            </w:r>
            <w:r>
              <w:rPr/>
              <w:t>化学工程</w:t>
            </w:r>
          </w:p>
        </w:tc>
        <w:tc>
          <w:tcPr>
            <w:tcW w:w="50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53064</w:t>
            </w:r>
            <w:r>
              <w:rPr/>
              <w:t>制药工程，</w:t>
            </w:r>
            <w:r>
              <w:rPr/>
              <w:t>53067</w:t>
            </w:r>
            <w:r>
              <w:rPr/>
              <w:t>生物化学工程</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软科学组</w:t>
            </w:r>
          </w:p>
        </w:tc>
        <w:tc>
          <w:tcPr>
            <w:tcW w:w="6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630</w:t>
            </w:r>
            <w:r>
              <w:rPr/>
              <w:t>管理学，</w:t>
            </w:r>
            <w:r>
              <w:rPr/>
              <w:t>710</w:t>
            </w:r>
            <w:r>
              <w:rPr/>
              <w:t>马克思主义，</w:t>
            </w:r>
            <w:r>
              <w:rPr/>
              <w:t>720</w:t>
            </w:r>
            <w:r>
              <w:rPr/>
              <w:t>哲学，</w:t>
            </w:r>
            <w:r>
              <w:rPr/>
              <w:t>730</w:t>
              <w:tab/>
            </w:r>
            <w:r>
              <w:rPr/>
              <w:t>宗教学，</w:t>
            </w:r>
            <w:r>
              <w:rPr/>
              <w:t>740</w:t>
            </w:r>
            <w:r>
              <w:rPr/>
              <w:t>语言学，</w:t>
            </w:r>
            <w:r>
              <w:rPr/>
              <w:t>750</w:t>
            </w:r>
            <w:r>
              <w:rPr/>
              <w:t>文学，</w:t>
            </w:r>
            <w:r>
              <w:rPr/>
              <w:t>760</w:t>
            </w:r>
            <w:r>
              <w:rPr/>
              <w:t>艺术学，</w:t>
            </w:r>
            <w:r>
              <w:rPr/>
              <w:t>770</w:t>
            </w:r>
            <w:r>
              <w:rPr/>
              <w:t>历史学，</w:t>
            </w:r>
            <w:r>
              <w:rPr/>
              <w:t>780</w:t>
              <w:tab/>
            </w:r>
            <w:r>
              <w:rPr/>
              <w:t>考古学，</w:t>
            </w:r>
            <w:r>
              <w:rPr/>
              <w:t>790</w:t>
              <w:tab/>
            </w:r>
            <w:r>
              <w:rPr/>
              <w:t>经济学，</w:t>
            </w:r>
            <w:r>
              <w:rPr/>
              <w:t>810</w:t>
            </w:r>
            <w:r>
              <w:rPr/>
              <w:t>政治学，</w:t>
            </w:r>
            <w:r>
              <w:rPr/>
              <w:t>820</w:t>
            </w:r>
            <w:r>
              <w:rPr/>
              <w:t>法学，</w:t>
            </w:r>
            <w:r>
              <w:rPr/>
              <w:t>840</w:t>
            </w:r>
            <w:r>
              <w:rPr/>
              <w:t>社会学，</w:t>
            </w:r>
            <w:r>
              <w:rPr/>
              <w:t>850</w:t>
            </w:r>
            <w:r>
              <w:rPr/>
              <w:t>民族学，</w:t>
            </w:r>
            <w:r>
              <w:rPr/>
              <w:t>860</w:t>
            </w:r>
            <w:r>
              <w:rPr/>
              <w:t>新闻学与传播学，</w:t>
            </w:r>
            <w:r>
              <w:rPr/>
              <w:t>870</w:t>
            </w:r>
            <w:r>
              <w:rPr/>
              <w:t>图书馆、情报与文献学，</w:t>
            </w:r>
            <w:r>
              <w:rPr/>
              <w:t>880</w:t>
            </w:r>
            <w:r>
              <w:rPr/>
              <w:t>教育学，</w:t>
            </w:r>
            <w:r>
              <w:rPr/>
              <w:t>890</w:t>
            </w:r>
            <w:r>
              <w:rPr/>
              <w:t>体育科学，</w:t>
            </w:r>
            <w:r>
              <w:rPr/>
              <w:t>910</w:t>
            </w:r>
            <w:r>
              <w:rPr/>
              <w:t>统计学</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400"/>
        <w:jc w:val="center"/>
        <w:outlineLvl w:val="0"/>
        <w:rPr>
          <w:rFonts w:ascii="黑体" w:hAnsi="黑体" w:eastAsia="黑体" w:cs="黑体"/>
          <w:sz w:val="36"/>
          <w:szCs w:val="36"/>
        </w:rPr>
      </w:pPr>
      <w:r>
        <w:rPr>
          <w:rFonts w:eastAsia="黑体" w:cs="黑体" w:ascii="黑体" w:hAnsi="黑体"/>
          <w:sz w:val="36"/>
          <w:szCs w:val="36"/>
        </w:rPr>
      </w:r>
    </w:p>
    <w:p>
      <w:pPr>
        <w:pStyle w:val="Normal"/>
        <w:spacing w:lineRule="exact" w:line="80"/>
        <w:rPr>
          <w:rFonts w:ascii="黑体" w:hAnsi="黑体" w:eastAsia="黑体" w:cs="黑体"/>
          <w:sz w:val="36"/>
          <w:szCs w:val="36"/>
        </w:rPr>
      </w:pPr>
      <w:r>
        <w:rPr>
          <w:rFonts w:eastAsia="黑体" w:cs="黑体" w:ascii="黑体" w:hAnsi="黑体"/>
          <w:sz w:val="36"/>
          <w:szCs w:val="36"/>
        </w:rPr>
      </w:r>
    </w:p>
    <w:sectPr>
      <w:footerReference w:type="even" r:id="rId28"/>
      <w:footerReference w:type="default" r:id="rId29"/>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NewRomanPSMT">
    <w:altName w:val="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Times New Roman"/>
      </w:rPr>
      <w:t xml:space="preserve">                           </w:t>
    </w:r>
    <w:r>
      <w:rPr/>
      <w:t>黑龙江省科学技术奖励工作办公室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黑龙江省科学技术奖励工作办公室制</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eastAsia="Times New Roman"/>
      </w:rPr>
      <w:t xml:space="preserve">                           </w:t>
    </w:r>
    <w:r>
      <w:rPr/>
      <w:t>黑龙江省科学技术奖励工作办公室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eastAsia="黑体"/>
      <w:bCs/>
      <w:kern w:val="2"/>
      <w:sz w:val="32"/>
      <w:szCs w:val="32"/>
    </w:rPr>
  </w:style>
  <w:style w:type="character" w:styleId="Style13">
    <w:name w:val="批注文字 字符"/>
    <w:qFormat/>
    <w:rPr>
      <w:kern w:val="2"/>
      <w:sz w:val="21"/>
    </w:rPr>
  </w:style>
  <w:style w:type="character" w:styleId="Style14">
    <w:name w:val="正文文本 字符"/>
    <w:qFormat/>
    <w:rPr>
      <w:rFonts w:ascii="Calibri" w:hAnsi="Calibri" w:cs="Calibri"/>
      <w:kern w:val="2"/>
      <w:sz w:val="21"/>
      <w:szCs w:val="22"/>
    </w:rPr>
  </w:style>
  <w:style w:type="character" w:styleId="Style15">
    <w:name w:val="正文文本缩进 字符"/>
    <w:qFormat/>
    <w:rPr>
      <w:kern w:val="2"/>
      <w:sz w:val="21"/>
    </w:rPr>
  </w:style>
  <w:style w:type="character" w:styleId="Style16">
    <w:name w:val="纯文本 字符"/>
    <w:qFormat/>
    <w:rPr>
      <w:rFonts w:ascii="仿宋_GB2312" w:hAnsi="仿宋_GB2312"/>
      <w:kern w:val="2"/>
      <w:sz w:val="24"/>
    </w:rPr>
  </w:style>
  <w:style w:type="character" w:styleId="2">
    <w:name w:val="正文文本缩进 2 字符"/>
    <w:qFormat/>
    <w:rPr>
      <w:kern w:val="2"/>
      <w:sz w:val="21"/>
    </w:rPr>
  </w:style>
  <w:style w:type="character" w:styleId="Style17">
    <w:name w:val="批注框文本 字符"/>
    <w:qFormat/>
    <w:rPr>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1">
    <w:name w:val="正文文本缩进 3 字符"/>
    <w:qFormat/>
    <w:rPr>
      <w:kern w:val="2"/>
      <w:sz w:val="21"/>
    </w:rPr>
  </w:style>
  <w:style w:type="character" w:styleId="Style20">
    <w:name w:val="批注主题 字符"/>
    <w:qFormat/>
    <w:rPr>
      <w:b/>
      <w:bCs/>
      <w:kern w:val="2"/>
      <w:sz w:val="21"/>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仿宋_GB2312" w:hAnsi="仿宋_GB2312" w:eastAsia="宋体" w:cs="Times New Roman"/>
      <w:sz w:val="24"/>
      <w:szCs w:val="20"/>
    </w:rPr>
  </w:style>
  <w:style w:type="character" w:styleId="Char1">
    <w:name w:val="批注框文本 Char1"/>
    <w:qFormat/>
    <w:rPr>
      <w:rFonts w:ascii="Times New Roman" w:hAnsi="Times New Roman" w:eastAsia="宋体" w:cs="Times New Roman"/>
      <w:sz w:val="18"/>
      <w:szCs w:val="18"/>
    </w:rPr>
  </w:style>
  <w:style w:type="character" w:styleId="Pagenumber">
    <w:name w:val="page number"/>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 w:hAnsi="方正小标宋_GBK" w:eastAsia="方正小标宋_GBK" w:cs="Times New Roman"/>
      <w:color w:val="000000"/>
      <w:sz w:val="36"/>
      <w:szCs w:val="36"/>
    </w:rPr>
  </w:style>
  <w:style w:type="character" w:styleId="32">
    <w:name w:val="纯文本 字符3"/>
    <w:qFormat/>
    <w:rPr>
      <w:rFonts w:ascii="仿宋_GB2312" w:hAnsi="仿宋_GB2312"/>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spacing w:lineRule="auto" w:line="360"/>
      <w:ind w:firstLine="480"/>
    </w:pPr>
    <w:rPr>
      <w:rFonts w:ascii="仿宋_GB2312" w:hAnsi="仿宋_GB2312"/>
      <w:sz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3">
    <w:name w:val="正文文本缩进 3"/>
    <w:qFormat/>
    <w:pPr>
      <w:widowControl w:val="false"/>
      <w:bidi w:val="0"/>
      <w:spacing w:lineRule="exact" w:line="240"/>
      <w:jc w:val="both"/>
    </w:pPr>
    <w:rPr>
      <w:rFonts w:ascii="Times New Roman" w:hAnsi="Times New Roman" w:eastAsia="宋体"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25">
    <w:name w:val="批注主题"/>
    <w:basedOn w:val="Style22"/>
    <w:next w:val="Style22"/>
    <w:qFormat/>
    <w:pPr/>
    <w:rPr>
      <w:b/>
      <w:bCs/>
    </w:rPr>
  </w:style>
  <w:style w:type="paragraph" w:styleId="PlainText">
    <w:name w:val="Plain Text"/>
    <w:basedOn w:val="Normal"/>
    <w:qFormat/>
    <w:pPr>
      <w:spacing w:lineRule="auto" w:line="360"/>
      <w:ind w:firstLine="480"/>
    </w:pPr>
    <w:rPr>
      <w:rFonts w:ascii="仿宋_GB2312" w:hAnsi="仿宋_GB2312" w:eastAsia="宋体"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0:00Z</dcterms:created>
  <dc:creator>Li</dc:creator>
  <dc:description/>
  <dc:language>en-US</dc:language>
  <cp:lastModifiedBy>lenovo</cp:lastModifiedBy>
  <cp:lastPrinted>2024-09-26T01:51:00Z</cp:lastPrinted>
  <dcterms:modified xsi:type="dcterms:W3CDTF">2024-10-18T10:06:32Z</dcterms:modified>
  <cp:revision>6</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D03A53B14504B28B9D537B5F7D4F_13</vt:lpwstr>
  </property>
  <property fmtid="{D5CDD505-2E9C-101B-9397-08002B2CF9AE}" pid="3" name="KSOProductBuildVer">
    <vt:lpwstr>2052-11.8.2.1117</vt:lpwstr>
  </property>
  <property fmtid="{D5CDD505-2E9C-101B-9397-08002B2CF9AE}" pid="4" name="commondata">
    <vt:lpwstr>commondata</vt:lpwstr>
  </property>
</Properties>
</file>