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黑龙江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</w:rPr>
        <w:t>建筑起重机械备案注销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9"/>
        <w:gridCol w:w="2179"/>
        <w:gridCol w:w="2179"/>
        <w:gridCol w:w="2179"/>
      </w:tblGrid>
      <w:tr>
        <w:trPr>
          <w:trHeight w:val="64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产权单位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72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单 位 地 址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型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80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企业法人代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制造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出厂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64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案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备案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206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备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注销原因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4096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产权单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公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年  月  日</w:t>
            </w:r>
          </w:p>
        </w:tc>
      </w:tr>
      <w:tr>
        <w:trPr>
          <w:trHeight w:val="26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设备备案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意见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4096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审批机关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sz w:val="32"/>
                <w:szCs w:val="32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9:00Z</dcterms:created>
  <dc:creator>微软中国</dc:creator>
  <dc:description/>
  <dc:language>en-US</dc:language>
  <cp:lastModifiedBy>'`Lu 。</cp:lastModifiedBy>
  <dcterms:modified xsi:type="dcterms:W3CDTF">2023-09-01T01:48:40Z</dcterms:modified>
  <cp:revision>2</cp:revision>
  <dc:subject/>
  <dc:title>关于印发《黑龙江省建筑起重机械安全监督管理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8370253C04A5BB89E8F577F9DD9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