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黑龙江省建筑起重机械安装（拆卸）告知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-615" w:right="-609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（工程所在地住建行政主管部门名称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-615" w:right="-609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我单位因施工需要，将安装、拆卸建筑起重机械，现按照规定向贵单位履行告知手续，告知内容如下：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16"/>
        <w:gridCol w:w="15"/>
        <w:gridCol w:w="1226"/>
        <w:gridCol w:w="144"/>
        <w:gridCol w:w="573"/>
        <w:gridCol w:w="143"/>
        <w:gridCol w:w="858"/>
        <w:gridCol w:w="1002"/>
        <w:gridCol w:w="286"/>
        <w:gridCol w:w="793"/>
        <w:gridCol w:w="925"/>
        <w:gridCol w:w="1001"/>
        <w:gridCol w:w="1045"/>
      </w:tblGrid>
      <w:tr>
        <w:trPr>
          <w:trHeight w:val="4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工程名称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工程地址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作业内容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安装（拆卸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施工日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至</w:t>
            </w:r>
          </w:p>
        </w:tc>
      </w:tr>
      <w:tr>
        <w:trPr>
          <w:trHeight w:val="58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设备名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型号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备案编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8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施工总承包单      位</w:t>
            </w:r>
          </w:p>
        </w:tc>
        <w:tc>
          <w:tcPr>
            <w:tcW w:w="4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项目经理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监理单位</w:t>
            </w:r>
          </w:p>
        </w:tc>
        <w:tc>
          <w:tcPr>
            <w:tcW w:w="4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总监理工程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负责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安装（拆卸）单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-78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名称</w:t>
            </w:r>
          </w:p>
        </w:tc>
        <w:tc>
          <w:tcPr>
            <w:tcW w:w="4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16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（公章）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13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项目负责人：   （签字）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项目负责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资质证书编号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资质等级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安装（拆卸）特种作业人员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工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24"/>
                <w:szCs w:val="24"/>
              </w:rPr>
              <w:t>操作资格证编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19:00Z</dcterms:created>
  <dc:creator>微软中国</dc:creator>
  <dc:description/>
  <dc:language>en-US</dc:language>
  <cp:lastModifiedBy>'`Lu 。</cp:lastModifiedBy>
  <dcterms:modified xsi:type="dcterms:W3CDTF">2023-09-01T01:50:05Z</dcterms:modified>
  <cp:revision>2</cp:revision>
  <dc:subject/>
  <dc:title>关于印发《黑龙江省建筑起重机械安全监督管理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23738803D4D378B8AFEE9BD1110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