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zh-CN"/>
        </w:rPr>
        <w:t>黑龙江省建筑起重机械设备备案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zh-CN"/>
        </w:rPr>
        <w:t>（塔式起重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黑龙江省住房和城乡建设厅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备案编号：黑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20"/>
        <w:gridCol w:w="1212"/>
        <w:gridCol w:w="425"/>
        <w:gridCol w:w="709"/>
        <w:gridCol w:w="1376"/>
        <w:gridCol w:w="6"/>
        <w:gridCol w:w="2333"/>
      </w:tblGrid>
      <w:tr>
        <w:trPr>
          <w:trHeight w:val="48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产权单位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5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位地址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法定代表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名称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生产厂商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规格型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合格证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出厂日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出厂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参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额定起重力矩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kn·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最大工作幅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(m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最大起重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(t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最大工作幅度起重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>(t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 xml:space="preserve">        </w:t>
            </w:r>
          </w:p>
        </w:tc>
      </w:tr>
      <w:tr>
        <w:trPr>
          <w:trHeight w:val="6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最大安装高度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19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自由安装高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(m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46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18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　　　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18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门       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56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备案人：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56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56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56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　　　　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5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（章）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5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年  月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使 用 登 记 记 录 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6"/>
        <w:gridCol w:w="1559"/>
        <w:gridCol w:w="2127"/>
        <w:gridCol w:w="1842"/>
        <w:gridCol w:w="1792"/>
        <w:gridCol w:w="1843"/>
        <w:gridCol w:w="1276"/>
        <w:gridCol w:w="1835"/>
      </w:tblGrid>
      <w:tr>
        <w:trPr>
          <w:trHeight w:val="6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装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使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施工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拆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登记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登记部门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注销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登记部门意见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distribute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</w:rPr>
        <w:t>注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18"/>
          <w:sz w:val="28"/>
          <w:szCs w:val="28"/>
        </w:rPr>
        <w:t>登记部门意见一栏加盖本部门“使用登记专用章”或“注销专用章”。为保证本证长期使用，本页可制作多页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zh-CN"/>
        </w:rPr>
        <w:t>黑龙江省建筑起重机械设备备案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zh-CN"/>
        </w:rPr>
        <w:t>（施工升降机、物料提升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fr-F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fr-F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黑龙江省住房和城乡建设厅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备案编号：黑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60"/>
        <w:gridCol w:w="1190"/>
        <w:gridCol w:w="425"/>
        <w:gridCol w:w="709"/>
        <w:gridCol w:w="1381"/>
        <w:gridCol w:w="2335"/>
      </w:tblGrid>
      <w:tr>
        <w:trPr>
          <w:trHeight w:val="48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产权单位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58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位地址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4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法定代表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1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名称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生产厂商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1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规格型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合格证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1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出厂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出厂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额定载重量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kg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额定提升速度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m/mi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最大安装高度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最大提升高度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50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18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　　　　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门       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56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备案人：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56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56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56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56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5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　　　　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5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（章）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701" w:footer="992" w:bottom="1701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使 用 登 记 记 录 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6"/>
        <w:gridCol w:w="1559"/>
        <w:gridCol w:w="2127"/>
        <w:gridCol w:w="1842"/>
        <w:gridCol w:w="1792"/>
        <w:gridCol w:w="1843"/>
        <w:gridCol w:w="1276"/>
        <w:gridCol w:w="1835"/>
      </w:tblGrid>
      <w:tr>
        <w:trPr>
          <w:trHeight w:val="6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装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使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1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施工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拆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登记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登记部门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注销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登记部门意见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distribute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</w:rPr>
        <w:t>注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18"/>
          <w:sz w:val="28"/>
          <w:szCs w:val="28"/>
        </w:rPr>
        <w:t>登记部门意见一栏加盖本部门“使用登记专用章”或“注销专用章”。为保证本证长期使用，本页可制作多页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9:00Z</dcterms:created>
  <dc:creator>微软中国</dc:creator>
  <dc:description/>
  <dc:language>en-US</dc:language>
  <cp:lastModifiedBy>'`Lu 。</cp:lastModifiedBy>
  <dcterms:modified xsi:type="dcterms:W3CDTF">2023-09-01T01:48:01Z</dcterms:modified>
  <cp:revision>2</cp:revision>
  <dc:subject/>
  <dc:title>关于印发《黑龙江省建筑起重机械安全监督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6EB3485743BC84CAEF9CA18D34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