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inlebin</dc:creator>
  <dc:description/>
  <dc:language>en-US</dc:language>
  <cp:lastModifiedBy>Zdy</cp:lastModifiedBy>
  <cp:lastPrinted>2024-07-11T03:25:00Z</cp:lastPrinted>
  <dcterms:modified xsi:type="dcterms:W3CDTF">2024-08-29T02:59:24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0.8.0.6220</vt:lpwstr>
  </property>
</Properties>
</file>