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5"/>
        <w:jc w:val="center"/>
        <w:rPr>
          <w:rFonts w:ascii="Times New Roman" w:hAnsi="Times New Roman" w:cs="Times New Roman"/>
          <w:szCs w:val="21"/>
          <w:del w:id="1" w:author="'|`Lu 。" w:date="2024-08-29T10:39:00Z"/>
        </w:rPr>
      </w:pPr>
      <w:del w:id="0" w:author="'|`Lu 。" w:date="2024-08-29T10:39:00Z">
        <w:r>
          <w:rPr>
            <w:rFonts w:cs="Times New Roman" w:ascii="Times New Roman" w:hAnsi="Times New Roman"/>
            <w:szCs w:val="21"/>
          </w:rPr>
        </w:r>
      </w:del>
      <w:bookmarkStart w:id="0" w:name="End"/>
      <w:bookmarkStart w:id="1" w:name="Start"/>
      <w:bookmarkStart w:id="2" w:name="End"/>
      <w:bookmarkStart w:id="3" w:name="Start"/>
      <w:bookmarkEnd w:id="2"/>
      <w:bookmarkEnd w:id="3"/>
    </w:p>
    <w:p>
      <w:pPr>
        <w:pStyle w:val="Normal"/>
        <w:ind w:firstLine="105"/>
        <w:jc w:val="center"/>
        <w:rPr>
          <w:rFonts w:ascii="Times New Roman" w:hAnsi="Times New Roman" w:cs="Times New Roman"/>
          <w:szCs w:val="21"/>
          <w:del w:id="3" w:author="'|`Lu 。" w:date="2024-08-29T10:39:00Z"/>
        </w:rPr>
      </w:pPr>
      <w:del w:id="2" w:author="'|`Lu 。" w:date="2024-08-29T10:39:00Z">
        <w:r>
          <w:rPr>
            <w:rFonts w:cs="Times New Roman" w:ascii="Times New Roman" w:hAnsi="Times New Roman"/>
            <w:szCs w:val="21"/>
          </w:rPr>
        </w:r>
      </w:del>
    </w:p>
    <w:p>
      <w:pPr>
        <w:pStyle w:val="Normal"/>
        <w:ind w:firstLine="105"/>
        <w:jc w:val="center"/>
        <w:rPr>
          <w:rFonts w:ascii="Times New Roman" w:hAnsi="Times New Roman" w:cs="Times New Roman"/>
          <w:szCs w:val="21"/>
          <w:del w:id="5" w:author="'|`Lu 。" w:date="2024-08-29T10:39:00Z"/>
        </w:rPr>
      </w:pPr>
      <w:del w:id="4" w:author="'|`Lu 。" w:date="2024-08-29T10:39:00Z">
        <w:r>
          <w:rPr>
            <w:rFonts w:cs="Times New Roman" w:ascii="Times New Roman" w:hAnsi="Times New Roman"/>
            <w:szCs w:val="21"/>
          </w:rPr>
        </w:r>
      </w:del>
    </w:p>
    <w:p>
      <w:pPr>
        <w:pStyle w:val="Normal"/>
        <w:ind w:firstLine="105"/>
        <w:jc w:val="center"/>
        <w:rPr>
          <w:rFonts w:ascii="Times New Roman" w:hAnsi="Times New Roman" w:cs="Times New Roman"/>
          <w:szCs w:val="21"/>
          <w:del w:id="7" w:author="'|`Lu 。" w:date="2024-08-29T10:39:00Z"/>
        </w:rPr>
      </w:pPr>
      <w:del w:id="6" w:author="'|`Lu 。" w:date="2024-08-29T10:39:00Z">
        <w:r>
          <w:rPr>
            <w:rFonts w:cs="Times New Roman" w:ascii="Times New Roman" w:hAnsi="Times New Roman"/>
            <w:szCs w:val="21"/>
          </w:rPr>
        </w:r>
      </w:del>
    </w:p>
    <w:p>
      <w:pPr>
        <w:pStyle w:val="Normal"/>
        <w:ind w:firstLine="105"/>
        <w:jc w:val="center"/>
        <w:rPr>
          <w:rFonts w:ascii="Times New Roman" w:hAnsi="Times New Roman" w:cs="Times New Roman"/>
          <w:szCs w:val="21"/>
          <w:del w:id="9" w:author="'|`Lu 。" w:date="2024-08-29T10:39:00Z"/>
        </w:rPr>
      </w:pPr>
      <w:del w:id="8" w:author="'|`Lu 。" w:date="2024-08-29T10:39:00Z">
        <w:r>
          <w:rPr>
            <w:rFonts w:cs="Times New Roman" w:ascii="Times New Roman" w:hAnsi="Times New Roman"/>
            <w:szCs w:val="21"/>
          </w:rPr>
        </w:r>
      </w:del>
    </w:p>
    <w:p>
      <w:pPr>
        <w:pStyle w:val="Normal"/>
        <w:snapToGrid w:val="false"/>
        <w:spacing w:lineRule="exact" w:line="1100"/>
        <w:ind w:right="1259" w:hanging="0"/>
        <w:jc w:val="distribute"/>
        <w:rPr>
          <w:rFonts w:ascii="Times New Roman" w:hAnsi="Times New Roman" w:eastAsia="方正小标宋简体" w:cs="Times New Roman"/>
          <w:color w:val="FF0000"/>
          <w:w w:val="60"/>
          <w:sz w:val="90"/>
          <w:szCs w:val="90"/>
          <w:lang w:bidi="ar-SA"/>
          <w:del w:id="11" w:author="'|`Lu 。" w:date="2024-08-29T10:39:00Z"/>
        </w:rPr>
      </w:pPr>
      <w:del w:id="10" w:author="'|`Lu 。" w:date="2024-08-29T10:39:00Z">
        <w:r>
          <w:rPr>
            <w:rFonts w:ascii="Times New Roman" w:hAnsi="Times New Roman" w:cs="Times New Roman" w:eastAsia="方正小标宋简体"/>
            <w:color w:val="FF0000"/>
            <w:w w:val="60"/>
            <w:sz w:val="90"/>
            <w:szCs w:val="90"/>
            <w:lang w:bidi="ar-SA"/>
          </w:rPr>
          <w:delText>黑龙江省住房和城乡建设厅</w:delText>
        </w:r>
      </w:del>
      <w:r>
        <mc:AlternateContent>
          <mc:Choice Requires="wps">
            <w:drawing>
              <wp:anchor behindDoc="0" distT="0" distB="0" distL="152400" distR="152400" simplePos="0" locked="0" layoutInCell="0" allowOverlap="1" relativeHeight="3">
                <wp:simplePos x="0" y="0"/>
                <wp:positionH relativeFrom="column">
                  <wp:posOffset>4514850</wp:posOffset>
                </wp:positionH>
                <wp:positionV relativeFrom="paragraph">
                  <wp:posOffset>228600</wp:posOffset>
                </wp:positionV>
                <wp:extent cx="991870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jc w:val="left"/>
                              <w:rPr>
                                <w:rFonts w:ascii="Times New Roman" w:hAnsi="Times New Roman" w:eastAsia="方正小标宋简体" w:cs="Times New Roman"/>
                                <w:color w:val="FF0000"/>
                                <w:w w:val="6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color w:val="FF0000"/>
                                <w:w w:val="60"/>
                                <w:sz w:val="90"/>
                                <w:szCs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7.3pt;mso-wrap-distance-left:12pt;mso-wrap-distance-right:12pt;mso-wrap-distance-top:0pt;mso-wrap-distance-bottom:0pt;margin-top:18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200"/>
                        <w:jc w:val="left"/>
                        <w:rPr>
                          <w:rFonts w:ascii="Times New Roman" w:hAnsi="Times New Roman" w:eastAsia="方正小标宋简体" w:cs="Times New Roman"/>
                          <w:color w:val="FF0000"/>
                          <w:w w:val="60"/>
                          <w:sz w:val="90"/>
                          <w:szCs w:val="90"/>
                        </w:rPr>
                      </w:pPr>
                      <w:r>
                        <w:rPr>
                          <w:rFonts w:ascii="Times New Roman" w:hAnsi="Times New Roman" w:cs="Times New Roman" w:eastAsia="方正小标宋简体"/>
                          <w:color w:val="FF0000"/>
                          <w:w w:val="60"/>
                          <w:sz w:val="90"/>
                          <w:szCs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100"/>
        <w:ind w:right="1259" w:hanging="0"/>
        <w:jc w:val="distribute"/>
        <w:rPr>
          <w:rFonts w:ascii="Times New Roman" w:hAnsi="Times New Roman" w:eastAsia="方正小标宋简体" w:cs="Times New Roman"/>
          <w:color w:val="FF0000"/>
          <w:w w:val="55"/>
          <w:sz w:val="90"/>
          <w:szCs w:val="90"/>
          <w:lang w:bidi="ar-SA"/>
          <w:del w:id="13" w:author="'|`Lu 。" w:date="2024-08-29T10:39:00Z"/>
        </w:rPr>
      </w:pPr>
      <w:del w:id="12" w:author="'|`Lu 。" w:date="2024-08-29T10:39:00Z">
        <w:r>
          <w:rPr>
            <w:rFonts w:ascii="Times New Roman" w:hAnsi="Times New Roman" w:cs="Times New Roman" w:eastAsia="方正小标宋简体"/>
            <w:color w:val="FF0000"/>
            <w:w w:val="55"/>
            <w:sz w:val="90"/>
            <w:szCs w:val="90"/>
            <w:lang w:bidi="ar-SA"/>
          </w:rPr>
          <w:delText>黑龙江省人力资源和社会保障厅</w:delText>
        </w:r>
      </w:del>
    </w:p>
    <w:p>
      <w:pPr>
        <w:pStyle w:val="Normal"/>
        <w:ind w:firstLine="105"/>
        <w:jc w:val="center"/>
        <w:rPr>
          <w:rFonts w:ascii="Times New Roman" w:hAnsi="Times New Roman" w:eastAsia="方正小标宋简体" w:cs="Times New Roman"/>
          <w:color w:val="FF0000"/>
          <w:w w:val="55"/>
          <w:sz w:val="90"/>
          <w:szCs w:val="21"/>
          <w:lang w:bidi="ar-SA"/>
          <w:del w:id="15" w:author="'|`Lu 。" w:date="2024-08-29T10:39:00Z"/>
        </w:rPr>
      </w:pPr>
      <w:del w:id="14" w:author="'|`Lu 。" w:date="2024-08-29T10:39:00Z">
        <w:r>
          <w:rPr>
            <w:rFonts w:eastAsia="方正小标宋简体" w:cs="Times New Roman" w:ascii="Times New Roman" w:hAnsi="Times New Roman"/>
            <w:color w:val="FF0000"/>
            <w:w w:val="55"/>
            <w:sz w:val="90"/>
            <w:szCs w:val="21"/>
            <w:lang w:bidi="ar-SA"/>
          </w:rPr>
        </w:r>
      </w:del>
    </w:p>
    <w:p>
      <w:pPr>
        <w:pStyle w:val="Normal"/>
        <w:ind w:firstLine="105"/>
        <w:jc w:val="center"/>
        <w:rPr>
          <w:rFonts w:ascii="Times New Roman" w:hAnsi="Times New Roman" w:cs="Times New Roman"/>
          <w:szCs w:val="21"/>
          <w:del w:id="17" w:author="'|`Lu 。" w:date="2024-08-29T10:39:00Z"/>
        </w:rPr>
      </w:pPr>
      <w:del w:id="16" w:author="'|`Lu 。" w:date="2024-08-29T10:39:00Z">
        <w:r>
          <w:rPr>
            <w:rFonts w:cs="Times New Roman" w:ascii="Times New Roman" w:hAnsi="Times New Roman"/>
            <w:szCs w:val="21"/>
          </w:rPr>
        </w:r>
      </w:del>
    </w:p>
    <w:p>
      <w:pPr>
        <w:pStyle w:val="Normal"/>
        <w:ind w:firstLine="105"/>
        <w:jc w:val="center"/>
        <w:rPr>
          <w:rFonts w:ascii="Times New Roman" w:hAnsi="Times New Roman" w:cs="Times New Roman"/>
          <w:szCs w:val="21"/>
          <w:del w:id="19" w:author="'|`Lu 。" w:date="2024-08-29T10:39:00Z"/>
        </w:rPr>
      </w:pPr>
      <w:del w:id="18" w:author="'|`Lu 。" w:date="2024-08-29T10:39:00Z">
        <w:r>
          <w:rPr>
            <w:rFonts w:cs="Times New Roman" w:ascii="Times New Roman" w:hAnsi="Times New Roman"/>
            <w:szCs w:val="21"/>
          </w:rPr>
        </w:r>
      </w:del>
    </w:p>
    <w:p>
      <w:pPr>
        <w:pStyle w:val="Normal"/>
        <w:spacing w:before="0" w:after="187"/>
        <w:ind w:firstLine="105"/>
        <w:jc w:val="center"/>
        <w:rPr>
          <w:rFonts w:ascii="Times New Roman" w:hAnsi="Times New Roman" w:cs="Times New Roman"/>
          <w:szCs w:val="21"/>
          <w:del w:id="21" w:author="'|`Lu 。" w:date="2024-08-29T10:39:00Z"/>
        </w:rPr>
      </w:pPr>
      <w:del w:id="20" w:author="'|`Lu 。" w:date="2024-08-29T10:39:00Z">
        <w:r>
          <w:rPr>
            <w:rFonts w:cs="Times New Roman" w:ascii="Times New Roman" w:hAnsi="Times New Roman"/>
            <w:szCs w:val="21"/>
          </w:rPr>
        </w:r>
      </w:del>
    </w:p>
    <w:p>
      <w:pPr>
        <w:pStyle w:val="Normal"/>
        <w:ind w:firstLine="105"/>
        <w:jc w:val="center"/>
        <w:rPr>
          <w:rFonts w:ascii="Times New Roman" w:hAnsi="Times New Roman" w:eastAsia="仿宋_GB2312" w:cs="Times New Roman"/>
          <w:sz w:val="32"/>
          <w:szCs w:val="32"/>
          <w:lang w:bidi="ar-SA"/>
          <w:del w:id="28" w:author="'|`Lu 。" w:date="2024-08-29T10:39:00Z"/>
        </w:rPr>
      </w:pPr>
      <w:del w:id="22" w:author="'|`Lu 。" w:date="2024-08-29T10:39:00Z">
        <w:r>
          <w:drawing>
            <wp:anchor behindDoc="1" distT="0" distB="0" distL="360680" distR="360680" simplePos="0" locked="0" layoutInCell="0" allowOverlap="1" relativeHeight="2">
              <wp:simplePos x="0" y="0"/>
              <wp:positionH relativeFrom="page">
                <wp:posOffset>924560</wp:posOffset>
              </wp:positionH>
              <wp:positionV relativeFrom="page">
                <wp:posOffset>4894580</wp:posOffset>
              </wp:positionV>
              <wp:extent cx="5615940" cy="21590"/>
              <wp:effectExtent l="0" t="0" r="0" b="0"/>
              <wp:wrapNone/>
              <wp:docPr id="2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266" r="-6" b="-12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15940" cy="21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23" w:author="'|`Lu 。" w:date="2024-08-29T10:39:00Z">
        <w:r>
          <w:rPr>
            <w:rFonts w:ascii="Times New Roman" w:hAnsi="Times New Roman" w:cs="Times New Roman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vertAlign w:val="baseline"/>
            <w:em w:val="none"/>
            <w:lang w:bidi="ar-SA"/>
          </w:rPr>
          <w:delText>黑建建〔</w:delText>
        </w:r>
      </w:del>
      <w:del w:id="24" w:author="'|`Lu 。" w:date="2024-08-29T10:39:00Z">
        <w:r>
          <w:rPr>
            <w:rFonts w:eastAsia="仿宋_GB2312" w:cs="Times New Roman" w:ascii="Times New Roman" w:hAnsi="Times New Roman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vertAlign w:val="baseline"/>
            <w:em w:val="none"/>
            <w:lang w:bidi="ar-SA"/>
          </w:rPr>
          <w:delText>2024</w:delText>
        </w:r>
      </w:del>
      <w:del w:id="25" w:author="'|`Lu 。" w:date="2024-08-29T10:39:00Z">
        <w:r>
          <w:rPr>
            <w:rFonts w:ascii="Times New Roman" w:hAnsi="Times New Roman" w:cs="Times New Roman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vertAlign w:val="baseline"/>
            <w:em w:val="none"/>
            <w:lang w:bidi="ar-SA"/>
          </w:rPr>
          <w:delText>〕</w:delText>
        </w:r>
      </w:del>
      <w:del w:id="26" w:author="'|`Lu 。" w:date="2024-08-29T10:39:00Z">
        <w:r>
          <w:rPr>
            <w:rFonts w:eastAsia="仿宋_GB2312" w:cs="Times New Roman" w:ascii="Times New Roman" w:hAnsi="Times New Roman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vertAlign w:val="baseline"/>
            <w:em w:val="none"/>
            <w:lang w:bidi="ar-SA"/>
          </w:rPr>
          <w:delText>4</w:delText>
        </w:r>
      </w:del>
      <w:del w:id="27" w:author="'|`Lu 。" w:date="2024-08-29T10:39:00Z">
        <w:r>
          <w:rPr>
            <w:rFonts w:ascii="Times New Roman" w:hAnsi="Times New Roman" w:cs="Times New Roman" w:eastAsia="仿宋_GB2312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vertAlign w:val="baseline"/>
            <w:em w:val="none"/>
            <w:lang w:bidi="ar-SA"/>
          </w:rPr>
          <w:delText>号</w:delText>
        </w:r>
      </w:del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bCs/>
          <w:sz w:val="44"/>
          <w:szCs w:val="44"/>
          <w:lang w:bidi="ar-SA"/>
          <w:del w:id="30" w:author="'|`Lu 。" w:date="2024-08-29T10:39:00Z"/>
        </w:rPr>
      </w:pPr>
      <w:del w:id="29" w:author="'|`Lu 。" w:date="2024-08-29T10:39:00Z">
        <w:r>
          <w:rPr>
            <w:rFonts w:eastAsia="仿宋_GB2312" w:cs="Times New Roman" w:ascii="Times New Roman" w:hAnsi="Times New Roman"/>
            <w:bCs/>
            <w:sz w:val="44"/>
            <w:szCs w:val="44"/>
            <w:lang w:bidi="ar-SA"/>
          </w:rPr>
        </w:r>
      </w:del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bCs/>
          <w:sz w:val="44"/>
          <w:szCs w:val="44"/>
          <w:lang w:bidi="ar-SA"/>
          <w:del w:id="32" w:author="'|`Lu 。" w:date="2024-08-29T10:39:00Z"/>
        </w:rPr>
      </w:pPr>
      <w:del w:id="31" w:author="'|`Lu 。" w:date="2024-08-29T10:39:00Z">
        <w:r>
          <w:rPr>
            <w:rFonts w:eastAsia="仿宋_GB2312" w:cs="Times New Roman" w:ascii="Times New Roman" w:hAnsi="Times New Roman"/>
            <w:bCs/>
            <w:sz w:val="44"/>
            <w:szCs w:val="44"/>
            <w:lang w:bidi="ar-SA"/>
          </w:rPr>
        </w:r>
      </w:del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  <w:lang w:bidi="ar-SA"/>
          <w:del w:id="34" w:author="'|`Lu 。" w:date="2024-08-29T10:39:00Z"/>
        </w:rPr>
      </w:pPr>
      <w:del w:id="33" w:author="'|`Lu 。" w:date="2024-08-29T10:39:00Z">
        <w:r>
          <w:rPr>
            <w:rFonts w:eastAsia="仿宋_GB2312" w:cs="Times New Roman" w:ascii="Times New Roman" w:hAnsi="Times New Roman"/>
            <w:b/>
            <w:bCs/>
            <w:sz w:val="32"/>
            <w:szCs w:val="32"/>
            <w:lang w:bidi="ar-SA"/>
          </w:rPr>
        </w:r>
      </w:del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  <w:lang w:bidi="ar-SA"/>
          <w:del w:id="36" w:author="'|`Lu 。" w:date="2024-08-29T10:39:00Z"/>
        </w:rPr>
      </w:pPr>
      <w:del w:id="35" w:author="'|`Lu 。" w:date="2024-08-29T10:39:00Z">
        <w:bookmarkStart w:id="4" w:name="Start"/>
        <w:bookmarkEnd w:id="4"/>
        <w:r>
          <w:rPr>
            <w:rFonts w:ascii="Times New Roman" w:hAnsi="Times New Roman" w:cs="Times New Roman" w:eastAsia="方正小标宋简体"/>
            <w:sz w:val="44"/>
            <w:szCs w:val="44"/>
            <w:lang w:bidi="ar-SA"/>
          </w:rPr>
          <w:delText>关于印发《工程建设领域专业技术人员违规</w:delText>
        </w:r>
      </w:del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  <w:lang w:bidi="ar-SA"/>
          <w:del w:id="41" w:author="'|`Lu 。" w:date="2024-08-29T10:39:00Z"/>
        </w:rPr>
      </w:pPr>
      <w:del w:id="37" w:author="'|`Lu 。" w:date="2024-08-29T10:39:00Z">
        <w:r>
          <w:rPr>
            <w:rFonts w:eastAsia="Times New Roman" w:cs="Times New Roman" w:ascii="Times New Roman" w:hAnsi="Times New Roman"/>
            <w:sz w:val="44"/>
            <w:szCs w:val="44"/>
            <w:lang w:bidi="ar-SA"/>
          </w:rPr>
          <w:delText>“</w:delText>
        </w:r>
      </w:del>
      <w:del w:id="38" w:author="'|`Lu 。" w:date="2024-08-29T10:39:00Z">
        <w:r>
          <w:rPr>
            <w:rFonts w:ascii="Times New Roman" w:hAnsi="Times New Roman" w:cs="Times New Roman" w:eastAsia="方正小标宋简体"/>
            <w:sz w:val="44"/>
            <w:szCs w:val="44"/>
            <w:lang w:bidi="ar-SA"/>
          </w:rPr>
          <w:delText>挂证</w:delText>
        </w:r>
      </w:del>
      <w:del w:id="39" w:author="'|`Lu 。" w:date="2024-08-29T10:39:00Z">
        <w:r>
          <w:rPr>
            <w:rFonts w:ascii="Times New Roman" w:hAnsi="Times New Roman" w:cs="Times New Roman" w:eastAsia="Times New Roman"/>
            <w:sz w:val="44"/>
            <w:szCs w:val="44"/>
            <w:lang w:bidi="ar-SA"/>
          </w:rPr>
          <w:delText>”</w:delText>
        </w:r>
      </w:del>
      <w:del w:id="40" w:author="'|`Lu 。" w:date="2024-08-29T10:39:00Z">
        <w:r>
          <w:rPr>
            <w:rFonts w:ascii="Times New Roman" w:hAnsi="Times New Roman" w:cs="Times New Roman" w:eastAsia="方正小标宋简体"/>
            <w:sz w:val="44"/>
            <w:szCs w:val="44"/>
            <w:lang w:bidi="ar-SA"/>
          </w:rPr>
          <w:delText>行为专项治理工作方案》的通知</w:delText>
        </w:r>
      </w:del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bidi="ar-SA"/>
          <w:del w:id="43" w:author="'|`Lu 。" w:date="2024-08-29T10:39:00Z"/>
        </w:rPr>
      </w:pPr>
      <w:del w:id="42" w:author="'|`Lu 。" w:date="2024-08-29T10:39:00Z">
        <w:r>
          <w:rPr>
            <w:rFonts w:eastAsia="仿宋_GB2312" w:cs="Times New Roman" w:ascii="Times New Roman" w:hAnsi="Times New Roman"/>
            <w:sz w:val="32"/>
            <w:szCs w:val="32"/>
            <w:lang w:bidi="ar-SA"/>
          </w:rPr>
        </w:r>
      </w:del>
    </w:p>
    <w:p>
      <w:pPr>
        <w:pStyle w:val="Normal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bidi="ar-SA"/>
          <w:del w:id="45" w:author="'|`Lu 。" w:date="2024-08-29T10:39:00Z"/>
        </w:rPr>
      </w:pPr>
      <w:del w:id="44" w:author="'|`Lu 。" w:date="2024-08-29T10:39:00Z">
        <w:r>
          <w:rPr>
            <w:rFonts w:ascii="Times New Roman" w:hAnsi="Times New Roman" w:cs="Times New Roman" w:eastAsia="仿宋_GB2312"/>
            <w:sz w:val="32"/>
            <w:szCs w:val="32"/>
            <w:lang w:bidi="ar-SA"/>
          </w:rPr>
          <w:delText>各市（地）住建局、人社局：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  <w:del w:id="51" w:author="'|`Lu 。" w:date="2024-08-29T10:39:00Z"/>
        </w:rPr>
      </w:pPr>
      <w:del w:id="46" w:author="'|`Lu 。" w:date="2024-08-29T10:39:00Z">
        <w:r>
          <w:rPr>
            <w:rFonts w:ascii="Times New Roman" w:hAnsi="Times New Roman" w:cs="Times New Roman" w:eastAsia="仿宋_GB2312"/>
            <w:sz w:val="32"/>
            <w:szCs w:val="32"/>
            <w:lang w:bidi="ar-SA"/>
          </w:rPr>
          <w:delText>现将《工程建设领域专业技术人员违规</w:delText>
        </w:r>
      </w:del>
      <w:del w:id="47" w:author="'|`Lu 。" w:date="2024-08-29T10:39:00Z">
        <w:r>
          <w:rPr>
            <w:rFonts w:ascii="Times New Roman" w:hAnsi="Times New Roman" w:cs="Times New Roman" w:eastAsia="Times New Roman"/>
            <w:sz w:val="32"/>
            <w:szCs w:val="32"/>
            <w:lang w:bidi="ar-SA"/>
          </w:rPr>
          <w:delText>“</w:delText>
        </w:r>
      </w:del>
      <w:del w:id="48" w:author="'|`Lu 。" w:date="2024-08-29T10:39:00Z">
        <w:r>
          <w:rPr>
            <w:rFonts w:ascii="Times New Roman" w:hAnsi="Times New Roman" w:cs="Times New Roman" w:eastAsia="仿宋_GB2312"/>
            <w:sz w:val="32"/>
            <w:szCs w:val="32"/>
            <w:lang w:bidi="ar-SA"/>
          </w:rPr>
          <w:delText>挂证</w:delText>
        </w:r>
      </w:del>
      <w:del w:id="49" w:author="'|`Lu 。" w:date="2024-08-29T10:39:00Z">
        <w:r>
          <w:rPr>
            <w:rFonts w:ascii="Times New Roman" w:hAnsi="Times New Roman" w:cs="Times New Roman" w:eastAsia="Times New Roman"/>
            <w:sz w:val="32"/>
            <w:szCs w:val="32"/>
            <w:lang w:bidi="ar-SA"/>
          </w:rPr>
          <w:delText>”</w:delText>
        </w:r>
      </w:del>
      <w:del w:id="50" w:author="'|`Lu 。" w:date="2024-08-29T10:39:00Z">
        <w:r>
          <w:rPr>
            <w:rFonts w:ascii="Times New Roman" w:hAnsi="Times New Roman" w:cs="Times New Roman" w:eastAsia="仿宋_GB2312"/>
            <w:sz w:val="32"/>
            <w:szCs w:val="32"/>
            <w:lang w:bidi="ar-SA"/>
          </w:rPr>
          <w:delText>行为专项治理工作方案》印发你们，请结合工作实际，认真抓好贯彻落实。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  <w:del w:id="53" w:author="'|`Lu 。" w:date="2024-08-29T10:39:00Z"/>
        </w:rPr>
      </w:pPr>
      <w:del w:id="52" w:author="'|`Lu 。" w:date="2024-08-29T10:39:00Z">
        <w:r>
          <w:rPr>
            <w:rFonts w:ascii="Times New Roman" w:hAnsi="Times New Roman" w:cs="Times New Roman" w:eastAsia="仿宋_GB2312"/>
            <w:sz w:val="32"/>
            <w:szCs w:val="32"/>
            <w:lang w:bidi="ar-SA"/>
          </w:rPr>
          <w:delText>联系人：赵大勇、王珏琦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  <w:del w:id="60" w:author="'|`Lu 。" w:date="2024-08-29T10:39:00Z"/>
        </w:rPr>
      </w:pPr>
      <w:del w:id="54" w:author="'|`Lu 。" w:date="2024-08-29T10:39:00Z">
        <w:r>
          <w:rPr>
            <w:rFonts w:ascii="Times New Roman" w:hAnsi="Times New Roman" w:cs="Times New Roman" w:eastAsia="仿宋_GB2312"/>
            <w:sz w:val="32"/>
            <w:szCs w:val="32"/>
            <w:lang w:bidi="ar-SA"/>
          </w:rPr>
          <w:delText>电</w:delText>
        </w:r>
      </w:del>
      <w:del w:id="55" w:author="'|`Lu 。" w:date="2024-08-29T10:39:00Z">
        <w:r>
          <w:rPr>
            <w:rFonts w:ascii="Times New Roman" w:hAnsi="Times New Roman" w:cs="Times New Roman" w:eastAsia="Times New Roman"/>
            <w:sz w:val="32"/>
            <w:szCs w:val="32"/>
            <w:lang w:bidi="ar-SA"/>
          </w:rPr>
          <w:delText xml:space="preserve">  </w:delText>
        </w:r>
      </w:del>
      <w:del w:id="56" w:author="'|`Lu 。" w:date="2024-08-29T10:39:00Z">
        <w:r>
          <w:rPr>
            <w:rFonts w:ascii="Times New Roman" w:hAnsi="Times New Roman" w:cs="Times New Roman" w:eastAsia="仿宋_GB2312"/>
            <w:sz w:val="32"/>
            <w:szCs w:val="32"/>
            <w:lang w:bidi="ar-SA"/>
          </w:rPr>
          <w:delText>话：</w:delText>
        </w:r>
      </w:del>
      <w:del w:id="57" w:author="'|`Lu 。" w:date="2024-08-29T10:39:00Z">
        <w:r>
          <w:rPr>
            <w:rFonts w:eastAsia="仿宋_GB2312" w:cs="Times New Roman" w:ascii="Times New Roman" w:hAnsi="Times New Roman"/>
            <w:sz w:val="32"/>
            <w:szCs w:val="32"/>
            <w:lang w:bidi="ar-SA"/>
          </w:rPr>
          <w:delText>0451—53670908</w:delText>
        </w:r>
      </w:del>
      <w:del w:id="58" w:author="'|`Lu 。" w:date="2024-08-29T10:39:00Z">
        <w:r>
          <w:rPr>
            <w:rFonts w:ascii="Times New Roman" w:hAnsi="Times New Roman" w:cs="Times New Roman" w:eastAsia="仿宋_GB2312"/>
            <w:sz w:val="32"/>
            <w:szCs w:val="32"/>
            <w:lang w:bidi="ar-SA"/>
          </w:rPr>
          <w:delText>、</w:delText>
        </w:r>
      </w:del>
      <w:del w:id="59" w:author="'|`Lu 。" w:date="2024-08-29T10:39:00Z">
        <w:r>
          <w:rPr>
            <w:rFonts w:eastAsia="仿宋_GB2312" w:cs="Times New Roman" w:ascii="Times New Roman" w:hAnsi="Times New Roman"/>
            <w:sz w:val="32"/>
            <w:szCs w:val="32"/>
            <w:lang w:bidi="ar-SA"/>
          </w:rPr>
          <w:delText>53624636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  <w:del w:id="65" w:author="'|`Lu 。" w:date="2024-08-29T10:39:00Z"/>
        </w:rPr>
      </w:pPr>
      <w:del w:id="61" w:author="'|`Lu 。" w:date="2024-08-29T10:39:00Z">
        <w:r>
          <w:rPr>
            <w:rFonts w:ascii="Times New Roman" w:hAnsi="Times New Roman" w:cs="Times New Roman" w:eastAsia="仿宋_GB2312"/>
            <w:sz w:val="32"/>
            <w:szCs w:val="32"/>
            <w:lang w:bidi="ar-SA"/>
          </w:rPr>
          <w:delText>邮</w:delText>
        </w:r>
      </w:del>
      <w:del w:id="62" w:author="'|`Lu 。" w:date="2024-08-29T10:39:00Z">
        <w:r>
          <w:rPr>
            <w:rFonts w:ascii="Times New Roman" w:hAnsi="Times New Roman" w:cs="Times New Roman" w:eastAsia="Times New Roman"/>
            <w:sz w:val="32"/>
            <w:szCs w:val="32"/>
            <w:lang w:bidi="ar-SA"/>
          </w:rPr>
          <w:delText xml:space="preserve">  </w:delText>
        </w:r>
      </w:del>
      <w:del w:id="63" w:author="'|`Lu 。" w:date="2024-08-29T10:39:00Z">
        <w:r>
          <w:rPr>
            <w:rFonts w:ascii="Times New Roman" w:hAnsi="Times New Roman" w:cs="Times New Roman" w:eastAsia="仿宋_GB2312"/>
            <w:sz w:val="32"/>
            <w:szCs w:val="32"/>
            <w:lang w:bidi="ar-SA"/>
          </w:rPr>
          <w:delText>箱：</w:delText>
        </w:r>
      </w:del>
      <w:del w:id="64" w:author="'|`Lu 。" w:date="2024-08-29T10:39:00Z">
        <w:r>
          <w:rPr>
            <w:rFonts w:eastAsia="仿宋_GB2312" w:cs="Times New Roman" w:ascii="Times New Roman" w:hAnsi="Times New Roman"/>
            <w:sz w:val="32"/>
            <w:szCs w:val="32"/>
            <w:lang w:bidi="ar-SA"/>
          </w:rPr>
          <w:delText>jgc53605394@126.com</w:delText>
        </w:r>
      </w:del>
    </w:p>
    <w:p>
      <w:pPr>
        <w:pStyle w:val="Normal"/>
        <w:spacing w:lineRule="exact" w:line="600"/>
        <w:ind w:left="1897" w:hanging="1259"/>
        <w:rPr>
          <w:rFonts w:ascii="Times New Roman" w:hAnsi="Times New Roman" w:eastAsia="仿宋_GB2312" w:cs="Times New Roman"/>
          <w:sz w:val="32"/>
          <w:szCs w:val="32"/>
          <w:lang w:bidi="ar-SA"/>
          <w:del w:id="73" w:author="'|`Lu 。" w:date="2024-08-29T10:39:00Z"/>
        </w:rPr>
      </w:pPr>
      <w:del w:id="66" w:author="'|`Lu 。" w:date="2024-08-29T10:39:00Z">
        <w:r>
          <w:rPr>
            <w:rFonts w:ascii="Times New Roman" w:hAnsi="Times New Roman" w:cs="Times New Roman" w:eastAsia="仿宋_GB2312"/>
            <w:sz w:val="32"/>
            <w:szCs w:val="32"/>
            <w:lang w:bidi="ar-SA"/>
          </w:rPr>
          <w:delText>附件：</w:delText>
        </w:r>
      </w:del>
      <w:del w:id="67" w:author="'|`Lu 。" w:date="2024-08-29T10:39:00Z">
        <w:r>
          <w:rPr>
            <w:rFonts w:eastAsia="仿宋_GB2312" w:cs="Times New Roman" w:ascii="Times New Roman" w:hAnsi="Times New Roman"/>
            <w:sz w:val="32"/>
            <w:szCs w:val="32"/>
            <w:lang w:bidi="ar-SA"/>
          </w:rPr>
          <w:delText>1.</w:delText>
        </w:r>
      </w:del>
      <w:del w:id="68" w:author="'|`Lu 。" w:date="2024-08-29T10:39:00Z">
        <w:r>
          <w:rPr>
            <w:rFonts w:ascii="Times New Roman" w:hAnsi="Times New Roman" w:cs="Times New Roman" w:eastAsia="仿宋_GB2312"/>
            <w:sz w:val="32"/>
            <w:szCs w:val="32"/>
            <w:lang w:bidi="ar-SA"/>
          </w:rPr>
          <w:delText>工程建设领域专业技术人员违规</w:delText>
        </w:r>
      </w:del>
      <w:del w:id="69" w:author="'|`Lu 。" w:date="2024-08-29T10:39:00Z">
        <w:r>
          <w:rPr>
            <w:rFonts w:ascii="Times New Roman" w:hAnsi="Times New Roman" w:cs="Times New Roman" w:eastAsia="Times New Roman"/>
            <w:sz w:val="32"/>
            <w:szCs w:val="32"/>
            <w:lang w:bidi="ar-SA"/>
          </w:rPr>
          <w:delText>“</w:delText>
        </w:r>
      </w:del>
      <w:del w:id="70" w:author="'|`Lu 。" w:date="2024-08-29T10:39:00Z">
        <w:r>
          <w:rPr>
            <w:rFonts w:ascii="Times New Roman" w:hAnsi="Times New Roman" w:cs="Times New Roman" w:eastAsia="仿宋_GB2312"/>
            <w:sz w:val="32"/>
            <w:szCs w:val="32"/>
            <w:lang w:bidi="ar-SA"/>
          </w:rPr>
          <w:delText>挂证</w:delText>
        </w:r>
      </w:del>
      <w:del w:id="71" w:author="'|`Lu 。" w:date="2024-08-29T10:39:00Z">
        <w:r>
          <w:rPr>
            <w:rFonts w:ascii="Times New Roman" w:hAnsi="Times New Roman" w:cs="Times New Roman" w:eastAsia="Times New Roman"/>
            <w:sz w:val="32"/>
            <w:szCs w:val="32"/>
            <w:lang w:bidi="ar-SA"/>
          </w:rPr>
          <w:delText>”</w:delText>
        </w:r>
      </w:del>
      <w:del w:id="72" w:author="'|`Lu 。" w:date="2024-08-29T10:39:00Z">
        <w:r>
          <w:rPr>
            <w:rFonts w:ascii="Times New Roman" w:hAnsi="Times New Roman" w:cs="Times New Roman" w:eastAsia="仿宋_GB2312"/>
            <w:sz w:val="32"/>
            <w:szCs w:val="32"/>
            <w:lang w:bidi="ar-SA"/>
          </w:rPr>
          <w:delText>行为专项治理工作方案</w:delText>
        </w:r>
      </w:del>
    </w:p>
    <w:p>
      <w:pPr>
        <w:pStyle w:val="Normal"/>
        <w:spacing w:lineRule="exact" w:line="600"/>
        <w:ind w:left="1874" w:hanging="335"/>
        <w:rPr>
          <w:rFonts w:ascii="Times New Roman" w:hAnsi="Times New Roman" w:eastAsia="仿宋_GB2312" w:cs="Times New Roman"/>
          <w:sz w:val="32"/>
          <w:szCs w:val="32"/>
          <w:lang w:bidi="ar-SA"/>
          <w:del w:id="80" w:author="'|`Lu 。" w:date="2024-08-29T10:39:00Z"/>
        </w:rPr>
      </w:pPr>
      <w:del w:id="74" w:author="'|`Lu 。" w:date="2024-08-29T10:39:00Z">
        <w:r>
          <w:rPr>
            <w:rFonts w:eastAsia="仿宋_GB2312" w:cs="Times New Roman" w:ascii="Times New Roman" w:hAnsi="Times New Roman"/>
            <w:sz w:val="32"/>
            <w:szCs w:val="32"/>
            <w:lang w:bidi="ar-SA"/>
          </w:rPr>
          <w:delText>2.</w:delText>
        </w:r>
      </w:del>
      <w:del w:id="75" w:author="'|`Lu 。" w:date="2024-08-29T10:39:00Z">
        <w:r>
          <w:rPr>
            <w:rFonts w:ascii="Times New Roman" w:hAnsi="Times New Roman" w:cs="Times New Roman" w:eastAsia="仿宋_GB2312"/>
            <w:sz w:val="32"/>
            <w:szCs w:val="32"/>
            <w:lang w:bidi="ar-SA"/>
          </w:rPr>
          <w:delText>工程建设领域专业技术人员</w:delText>
        </w:r>
      </w:del>
      <w:del w:id="76" w:author="'|`Lu 。" w:date="2024-08-29T10:39:00Z">
        <w:r>
          <w:rPr>
            <w:rFonts w:ascii="Times New Roman" w:hAnsi="Times New Roman" w:cs="Times New Roman" w:eastAsia="Times New Roman"/>
            <w:sz w:val="32"/>
            <w:szCs w:val="32"/>
            <w:lang w:bidi="ar-SA"/>
          </w:rPr>
          <w:delText>“</w:delText>
        </w:r>
      </w:del>
      <w:del w:id="77" w:author="'|`Lu 。" w:date="2024-08-29T10:39:00Z">
        <w:r>
          <w:rPr>
            <w:rFonts w:ascii="Times New Roman" w:hAnsi="Times New Roman" w:cs="Times New Roman" w:eastAsia="仿宋_GB2312"/>
            <w:sz w:val="32"/>
            <w:szCs w:val="32"/>
            <w:lang w:bidi="ar-SA"/>
          </w:rPr>
          <w:delText>挂证</w:delText>
        </w:r>
      </w:del>
      <w:del w:id="78" w:author="'|`Lu 。" w:date="2024-08-29T10:39:00Z">
        <w:r>
          <w:rPr>
            <w:rFonts w:ascii="Times New Roman" w:hAnsi="Times New Roman" w:cs="Times New Roman" w:eastAsia="Times New Roman"/>
            <w:sz w:val="32"/>
            <w:szCs w:val="32"/>
            <w:lang w:bidi="ar-SA"/>
          </w:rPr>
          <w:delText>”</w:delText>
        </w:r>
      </w:del>
      <w:del w:id="79" w:author="'|`Lu 。" w:date="2024-08-29T10:39:00Z">
        <w:r>
          <w:rPr>
            <w:rFonts w:ascii="Times New Roman" w:hAnsi="Times New Roman" w:cs="Times New Roman" w:eastAsia="仿宋_GB2312"/>
            <w:sz w:val="32"/>
            <w:szCs w:val="32"/>
            <w:lang w:bidi="ar-SA"/>
          </w:rPr>
          <w:delText>等违法违规行为处理情况汇总表</w:delText>
        </w:r>
      </w:del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bidi="ar-SA"/>
          <w:del w:id="82" w:author="'|`Lu 。" w:date="2024-08-29T10:39:00Z"/>
        </w:rPr>
      </w:pPr>
      <w:del w:id="81" w:author="'|`Lu 。" w:date="2024-08-29T10:39:00Z">
        <w:r>
          <w:rPr>
            <w:rFonts w:eastAsia="仿宋_GB2312" w:cs="Times New Roman" w:ascii="Times New Roman" w:hAnsi="Times New Roman"/>
            <w:sz w:val="32"/>
            <w:szCs w:val="32"/>
            <w:lang w:bidi="ar-SA"/>
          </w:rPr>
        </w:r>
      </w:del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bidi="ar-SA"/>
          <w:del w:id="84" w:author="'|`Lu 。" w:date="2024-08-29T10:39:00Z"/>
        </w:rPr>
      </w:pPr>
      <w:del w:id="83" w:author="'|`Lu 。" w:date="2024-08-29T10:39:00Z">
        <w:r>
          <w:rPr>
            <w:rFonts w:eastAsia="仿宋_GB2312" w:cs="Times New Roman" w:ascii="Times New Roman" w:hAnsi="Times New Roman"/>
            <w:sz w:val="32"/>
            <w:szCs w:val="32"/>
            <w:lang w:bidi="ar-SA"/>
          </w:rPr>
        </w:r>
      </w:del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bidi="ar-SA"/>
          <w:del w:id="86" w:author="'|`Lu 。" w:date="2024-08-29T10:39:00Z"/>
        </w:rPr>
      </w:pPr>
      <w:del w:id="85" w:author="'|`Lu 。" w:date="2024-08-29T10:39:00Z">
        <w:r>
          <w:rPr>
            <w:rFonts w:eastAsia="仿宋_GB2312" w:cs="Times New Roman" w:ascii="Times New Roman" w:hAnsi="Times New Roman"/>
            <w:sz w:val="32"/>
            <w:szCs w:val="32"/>
            <w:lang w:bidi="ar-SA"/>
          </w:rPr>
          <w:drawing>
            <wp:anchor behindDoc="0" distT="0" distB="0" distL="152400" distR="152400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66675</wp:posOffset>
              </wp:positionV>
              <wp:extent cx="1609725" cy="1619250"/>
              <wp:effectExtent l="0" t="0" r="0" b="0"/>
              <wp:wrapNone/>
              <wp:docPr id="3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2" t="-22" r="-22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9725" cy="1619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bidi="ar-SA"/>
          <w:del w:id="88" w:author="'|`Lu 。" w:date="2024-08-29T10:39:00Z"/>
        </w:rPr>
      </w:pPr>
      <w:del w:id="87" w:author="'|`Lu 。" w:date="2024-08-29T10:39:00Z">
        <w:r>
          <w:rPr>
            <w:rFonts w:eastAsia="仿宋_GB2312" w:cs="Times New Roman" w:ascii="Times New Roman" w:hAnsi="Times New Roman"/>
            <w:sz w:val="32"/>
            <w:szCs w:val="32"/>
            <w:lang w:bidi="ar-SA"/>
          </w:rPr>
        </w:r>
      </w:del>
    </w:p>
    <w:p>
      <w:pPr>
        <w:pStyle w:val="Normal"/>
        <w:spacing w:lineRule="exact" w:line="60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bidi="ar-SA"/>
          <w:del w:id="92" w:author="'|`Lu 。" w:date="2024-08-29T10:39:00Z"/>
        </w:rPr>
      </w:pPr>
      <w:del w:id="89" w:author="'|`Lu 。" w:date="2024-08-29T10:39:00Z">
        <w:r>
          <w:rPr>
            <w:rFonts w:ascii="Times New Roman" w:hAnsi="Times New Roman" w:cs="Times New Roman" w:eastAsia="仿宋_GB2312"/>
            <w:sz w:val="32"/>
            <w:szCs w:val="32"/>
            <w:lang w:bidi="ar-SA"/>
          </w:rPr>
          <w:delText>黑龙江省住房和城乡建设厅</w:delText>
        </w:r>
      </w:del>
      <w:del w:id="90" w:author="'|`Lu 。" w:date="2024-08-29T10:39:00Z">
        <w:r>
          <w:rPr>
            <w:rFonts w:ascii="Times New Roman" w:hAnsi="Times New Roman" w:cs="Times New Roman" w:eastAsia="Times New Roman"/>
            <w:sz w:val="32"/>
            <w:szCs w:val="32"/>
            <w:lang w:bidi="ar-SA"/>
          </w:rPr>
          <w:delText xml:space="preserve"> </w:delText>
        </w:r>
      </w:del>
      <w:del w:id="91" w:author="'|`Lu 。" w:date="2024-08-29T10:39:00Z">
        <w:r>
          <w:rPr>
            <w:rFonts w:ascii="Times New Roman" w:hAnsi="Times New Roman" w:cs="Times New Roman" w:eastAsia="仿宋_GB2312"/>
            <w:sz w:val="32"/>
            <w:szCs w:val="32"/>
            <w:lang w:bidi="ar-SA"/>
          </w:rPr>
          <w:delText>黑龙江省人力资源和社会保障厅</w:delText>
        </w:r>
      </w:del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bidi="ar-SA"/>
          <w:del w:id="100" w:author="'|`Lu 。" w:date="2024-08-29T10:39:00Z"/>
        </w:rPr>
      </w:pPr>
      <w:del w:id="93" w:author="'|`Lu 。" w:date="2024-08-29T10:39:00Z">
        <w:r>
          <w:rPr>
            <w:rFonts w:eastAsia="仿宋_GB2312" w:cs="Times New Roman" w:ascii="Times New Roman" w:hAnsi="Times New Roman"/>
            <w:sz w:val="32"/>
            <w:szCs w:val="32"/>
            <w:lang w:bidi="ar-SA"/>
          </w:rPr>
          <w:delText>2024</w:delText>
        </w:r>
      </w:del>
      <w:del w:id="94" w:author="'|`Lu 。" w:date="2024-08-29T10:39:00Z">
        <w:r>
          <w:rPr>
            <w:rFonts w:ascii="Times New Roman" w:hAnsi="Times New Roman" w:cs="Times New Roman" w:eastAsia="仿宋_GB2312"/>
            <w:sz w:val="32"/>
            <w:szCs w:val="32"/>
            <w:lang w:bidi="ar-SA"/>
          </w:rPr>
          <w:delText>年</w:delText>
        </w:r>
      </w:del>
      <w:del w:id="95" w:author="'|`Lu 。" w:date="2024-08-29T10:39:00Z">
        <w:r>
          <w:rPr>
            <w:rFonts w:eastAsia="仿宋_GB2312" w:cs="Times New Roman" w:ascii="Times New Roman" w:hAnsi="Times New Roman"/>
            <w:sz w:val="32"/>
            <w:szCs w:val="32"/>
            <w:lang w:bidi="ar-SA"/>
          </w:rPr>
          <w:delText>8</w:delText>
        </w:r>
      </w:del>
      <w:del w:id="96" w:author="'|`Lu 。" w:date="2024-08-29T10:39:00Z">
        <w:r>
          <w:rPr>
            <w:rFonts w:ascii="Times New Roman" w:hAnsi="Times New Roman" w:cs="Times New Roman" w:eastAsia="仿宋_GB2312"/>
            <w:sz w:val="32"/>
            <w:szCs w:val="32"/>
            <w:lang w:bidi="ar-SA"/>
          </w:rPr>
          <w:delText>月</w:delText>
        </w:r>
      </w:del>
      <w:del w:id="97" w:author="'|`Lu 。" w:date="2024-08-29T10:39:00Z">
        <w:r>
          <w:rPr>
            <w:rFonts w:eastAsia="仿宋_GB2312" w:cs="Times New Roman" w:ascii="Times New Roman" w:hAnsi="Times New Roman"/>
            <w:sz w:val="32"/>
            <w:szCs w:val="32"/>
            <w:lang w:bidi="ar-SA"/>
          </w:rPr>
          <w:delText>29</w:delText>
        </w:r>
      </w:del>
      <w:del w:id="98" w:author="'|`Lu 。" w:date="2024-08-29T10:39:00Z">
        <w:r>
          <w:rPr>
            <w:rFonts w:ascii="Times New Roman" w:hAnsi="Times New Roman" w:cs="Times New Roman" w:eastAsia="仿宋_GB2312"/>
            <w:sz w:val="32"/>
            <w:szCs w:val="32"/>
            <w:lang w:bidi="ar-SA"/>
          </w:rPr>
          <w:delText>日</w:delText>
        </w:r>
      </w:del>
      <w:del w:id="99" w:author="'|`Lu 。" w:date="2024-08-29T10:39:00Z">
        <w:r>
          <w:rPr>
            <w:rFonts w:ascii="Times New Roman" w:hAnsi="Times New Roman" w:cs="Times New Roman" w:eastAsia="Times New Roman"/>
            <w:sz w:val="32"/>
            <w:szCs w:val="32"/>
            <w:lang w:bidi="ar-SA"/>
          </w:rPr>
          <w:delText xml:space="preserve">       </w:delText>
        </w:r>
      </w:del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bidi="ar-SA"/>
          <w:del w:id="102" w:author="'|`Lu 。" w:date="2024-08-29T10:39:00Z"/>
        </w:rPr>
      </w:pPr>
      <w:del w:id="101" w:author="'|`Lu 。" w:date="2024-08-29T10:39:00Z">
        <w:r>
          <w:rPr>
            <w:rFonts w:eastAsia="仿宋_GB2312" w:cs="Times New Roman" w:ascii="Times New Roman" w:hAnsi="Times New Roman"/>
            <w:sz w:val="32"/>
            <w:szCs w:val="32"/>
            <w:lang w:bidi="ar-SA"/>
          </w:rPr>
        </w:r>
      </w:del>
      <w:r>
        <w:br w:type="page"/>
      </w:r>
    </w:p>
    <w:p>
      <w:pPr>
        <w:pStyle w:val="Normal"/>
        <w:spacing w:lineRule="exact" w:line="60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bidi="ar-SA"/>
        </w:rPr>
        <w:t>1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程建设领域专业技术人员违规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挂证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行为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项治理工作方案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为严厉打击工程建设领域专业技术人员注册执业资格违规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挂证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现象，维护建筑市场秩序，保障工程质量安全，促进建筑业高质量发展。按照《住房城乡建设部办公厅　人力资源社会保障部办公厅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关于开展工程建设领域专业技术人员违规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挂证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行为专项治理的通知》（建办市函〔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83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号）要求，制定本方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一、总体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规范工程建设领域勘察设计注册工程师、注册建筑师、建造师、监理工程师、造价工程师等专业技术人员职业资格注册、执业行为，推动建立完善工程建设领域专业技术人员职业资格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挂证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等违法违规行为预防和监管长效机制，有效遏制工程建设领域专业技术人员职业资格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挂证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行为，维护建筑市场秩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治理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严肃查处工程建设领域勘察设计注册工程师、注册建筑师、建造师、监理工程师、造价工程师等专业技术人员注册单位与实际工作单位不一致，出租出借注册执业资格证书等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挂证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违法违规行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工作安排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sz w:val="32"/>
          <w:szCs w:val="32"/>
          <w:lang w:bidi="ar-SA"/>
        </w:rPr>
        <w:t>（一）自查自纠阶段（</w:t>
      </w:r>
      <w:r>
        <w:rPr>
          <w:rFonts w:eastAsia="楷体_GB2312" w:cs="Times New Roman" w:ascii="Times New Roman" w:hAnsi="Times New Roman"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楷体_GB2312"/>
          <w:sz w:val="32"/>
          <w:szCs w:val="32"/>
          <w:lang w:bidi="ar-SA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楷体_GB2312"/>
          <w:sz w:val="32"/>
          <w:szCs w:val="32"/>
          <w:lang w:bidi="ar-SA"/>
        </w:rPr>
        <w:t>月至</w:t>
      </w:r>
      <w:r>
        <w:rPr>
          <w:rFonts w:eastAsia="楷体_GB2312" w:cs="Times New Roman" w:ascii="Times New Roman" w:hAnsi="Times New Roman"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楷体_GB2312"/>
          <w:sz w:val="32"/>
          <w:szCs w:val="32"/>
          <w:lang w:bidi="ar-SA"/>
        </w:rPr>
        <w:t>月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各市（地）住建局、人社局负责组织本行政区域内（含所属县市）自查自纠工作，指导、督促本地区工程建设领域专业技术人员及勘察、设计、施工、监理、造价咨询等相关单位开展自查自纠。相关专业技术人员和单位要对照有关法律法规，对是否存在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挂证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等违法违规行为进行自查，存在相关问题的，应及时办理注销等手续。对在自查自纠期间及时整改到位的人员和单位，可视情况不再追究其相关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排查处理阶段（</w:t>
      </w:r>
      <w:r>
        <w:rPr>
          <w:rFonts w:eastAsia="楷体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楷体_GB2312"/>
          <w:sz w:val="32"/>
          <w:szCs w:val="32"/>
        </w:rPr>
        <w:t>月至</w:t>
      </w:r>
      <w:r>
        <w:rPr>
          <w:rFonts w:eastAsia="楷体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月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-SA"/>
        </w:rPr>
        <w:t>全面开展排查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各市（地）住建局、人社局要在自查自纠基础上组织开展全面排查，结合社保缴费、住房公积金缴存等信息，对本地区工程建设领域专业技术人员进行全面比对排查，重点核查注册单位与社保缴纳、住房公积金缴存单位不一致等情况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-SA"/>
        </w:rPr>
        <w:t>依法严肃处理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各市（地）住建局、人社局对排查出的问题要及时调查核实。对存在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挂证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等违法违规行为的，依法依规予以处罚；对排查中发现人员挂靠问题突出的单位，要依据有关法律法规，对其承建项目的主要管理人员、技术人员到岗履职情况进行排查，并依法严肃处理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-SA"/>
        </w:rPr>
        <w:t>加强指导监督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省住建厅、人社厅将加强对各地专项治理工作的指导和监督，各市（地）住建局、人社局要加强对所属县、市的检查指导；省、市（地）住建部门和人社部门要加强对重点问题和典型案件的挂牌督办，对工作开展不力的地区和相关责任人进行约谈，情节严重的，提请有关部门对相关责任人进行问责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四、工作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sz w:val="32"/>
          <w:szCs w:val="32"/>
          <w:lang w:bidi="ar-SA"/>
        </w:rPr>
        <w:t>（一）提高政治站位，强化组织领导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各市（地）住建局、人社局要高度重视专项治理工作，要把专项治理工作作为加强建筑市场管理、维护建筑市场秩序的有利契机，运用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四个体系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工作机制，明确责任分工，强化组织协调，落实责任部门和责任人，确保专项治理工作取得实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加大排查力度，依法从严处罚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各市（地）住建局、人社局要充分发挥信息化手段优势，积极协调相关部门，加大对专业技术人员和相关单位违法违规行为的排查力度。认真落实国家、省有关部署要求，按照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全覆盖、零容忍、严执法、重实效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的原则，依法从严查处工程建设领域专业技术人员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挂证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等违法违规行为，对违规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挂证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人员依法依规撤销其注册许可，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年内不得再次申请注册。对违规使用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挂证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人员或无故拒不履行注销义务的单位，各市（地）住建局、人社局要予以通报，视情节记入不良行为记录或列入建筑市场主体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黑名单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。各市（地）住建局要定期梳理本地工程建设领域专业技术人员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挂证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等违法违规行为情况，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月份开始，每月梳理注销情况，于当月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日前报送情况汇总表（附件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拓宽线索渠道，强化信息公开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各市（地）住建局、人社局要通过网站、公众号等渠道公布投诉举报方式，面向市场主体和群众征集问题线索，对投诉举报事项要逐一登记、认真查处。要充分发挥建筑市场监管公共服务平台和相关信用信息平台作用，对被查处存在违法违规行为的单位和人员，在平台中记录其不良行为，并向社会公布，加强失信惩戒和社会监督。对违规使用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挂证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人员的单位要集中予以公开，并纳入资质动态核查；对违规的中介服务机构要依法严肃查处，责令限期整改，情节严重的，依法给予行政处罚。对发现存在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挂证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等违法违规行为的国家机关和事业单位工作人员，要通报其实际工作单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加强宣传警示，强化舆论引导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各市（地）住建局、人社局要加大教育引导和宣传指导，定期公布违法违规行为典型案例，用身边事教育身边人，提高专业技术人员、有关单位、人力资源服务机构对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挂证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等违法违规行为危害性的认识，形成全行业自觉抵制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挂证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的良好氛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严守工作纪律，完善长效机制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各市（地）住建局、人社局要严肃工作纪律，认真核查问题线索，不得阻碍、插手违规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挂证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人员查处工作。要全面总结专项治理工作，认真梳理分析发现的问题，总结工作经验，及时将行之有效的经验做法提炼为制度性文件。同时，要结合本地实际，推动用人单位建立完善合理的人才培养与梯队建设制度，形成预防、查处和监管的长效机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各市（地）住建局要会同人社局全面总结本地区专项治理工作情况，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日前，形成专项治理工作总结报告，并填写情况汇总表（见附件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），报送省住建厅并抄送省人社厅。省住建厅、人社厅将加强对各地专项治理工作的指导，结合工作开展情况，对部分市地进行现场调研，适时通报工作进展。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 w:bidi="ar-SA"/>
        </w:rPr>
      </w:r>
      <w:bookmarkStart w:id="5" w:name="End"/>
      <w:bookmarkStart w:id="6" w:name="主送"/>
      <w:bookmarkStart w:id="7" w:name="End"/>
      <w:bookmarkStart w:id="8" w:name="主送"/>
      <w:bookmarkEnd w:id="7"/>
      <w:bookmarkEnd w:id="8"/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  <w:bookmarkStart w:id="9" w:name="主送"/>
      <w:bookmarkStart w:id="10" w:name="主送"/>
      <w:bookmarkEnd w:id="1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rPr>
          <w:rFonts w:ascii="Times New Roman" w:hAnsi="Times New Roman" w:cs="Times New Roman"/>
          <w:del w:id="104" w:author="'|`Lu 。" w:date="2024-08-29T10:42:00Z"/>
        </w:rPr>
      </w:pPr>
      <w:del w:id="103" w:author="'|`Lu 。" w:date="2024-08-29T10:42:00Z">
        <w:r>
          <w:rPr>
            <w:rFonts w:cs="Times New Roman" w:ascii="Times New Roman" w:hAnsi="Times New Roman"/>
          </w:rPr>
        </w:r>
      </w:del>
    </w:p>
    <w:p>
      <w:pPr>
        <w:pStyle w:val="Normal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  <w:del w:id="107" w:author="'|`Lu 。" w:date="2024-08-29T10:42:00Z"/>
        </w:rPr>
      </w:pPr>
      <w:del w:id="105" w:author="'|`Lu 。" w:date="2024-08-29T10:42:00Z">
        <w:r>
          <w:rPr>
            <w:rFonts w:ascii="Times New Roman" w:hAnsi="Times New Roman" w:cs="Times New Roman" w:eastAsia="黑体"/>
            <w:sz w:val="32"/>
            <w:szCs w:val="32"/>
            <w:lang w:eastAsia="zh-CN"/>
          </w:rPr>
          <w:delText>附件</w:delText>
        </w:r>
      </w:del>
      <w:del w:id="106" w:author="'|`Lu 。" w:date="2024-08-29T10:42:00Z">
        <w:r>
          <w:rPr>
            <w:rFonts w:eastAsia="黑体" w:cs="Times New Roman" w:ascii="Times New Roman" w:hAnsi="Times New Roman"/>
            <w:sz w:val="32"/>
            <w:szCs w:val="32"/>
            <w:lang w:val="en-US" w:eastAsia="zh-CN"/>
          </w:rPr>
          <w:delText>2</w:delText>
        </w:r>
      </w:del>
    </w:p>
    <w:p>
      <w:pPr>
        <w:pStyle w:val="Normal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  <w:del w:id="109" w:author="'|`Lu 。" w:date="2024-08-29T10:42:00Z"/>
        </w:rPr>
      </w:pPr>
      <w:del w:id="108" w:author="'|`Lu 。" w:date="2024-08-29T10:42:00Z">
        <w:r>
          <w:rPr>
            <w:rFonts w:eastAsia="黑体" w:cs="Times New Roman" w:ascii="Times New Roman" w:hAnsi="Times New Roman"/>
            <w:sz w:val="32"/>
            <w:szCs w:val="32"/>
            <w:lang w:val="en-US" w:eastAsia="zh-CN"/>
          </w:rPr>
        </w:r>
      </w:del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44"/>
          <w:szCs w:val="44"/>
          <w:del w:id="118" w:author="'|`Lu 。" w:date="2024-08-29T10:42:00Z"/>
        </w:rPr>
      </w:pPr>
      <w:del w:id="110" w:author="'|`Lu 。" w:date="2024-08-29T10:42:00Z">
        <w:r>
          <w:rPr>
            <w:rFonts w:ascii="Times New Roman" w:hAnsi="Times New Roman" w:cs="Times New Roman" w:eastAsia="方正小标宋简体"/>
            <w:sz w:val="44"/>
            <w:szCs w:val="44"/>
            <w:lang w:eastAsia="zh-CN"/>
          </w:rPr>
          <w:delText>工程建设领域专业技术人员</w:delText>
        </w:r>
      </w:del>
      <w:del w:id="111" w:author="'|`Lu 。" w:date="2024-08-29T10:42:00Z">
        <w:r>
          <w:rPr>
            <w:rFonts w:ascii="Times New Roman" w:hAnsi="Times New Roman" w:cs="Times New Roman" w:eastAsia="Times New Roman"/>
            <w:sz w:val="44"/>
            <w:szCs w:val="44"/>
            <w:lang w:eastAsia="zh-CN"/>
          </w:rPr>
          <w:delText>“</w:delText>
        </w:r>
      </w:del>
      <w:del w:id="112" w:author="'|`Lu 。" w:date="2024-08-29T10:42:00Z">
        <w:r>
          <w:rPr>
            <w:rFonts w:ascii="Times New Roman" w:hAnsi="Times New Roman" w:cs="Times New Roman" w:eastAsia="方正小标宋简体"/>
            <w:sz w:val="44"/>
            <w:szCs w:val="44"/>
            <w:lang w:eastAsia="zh-CN"/>
          </w:rPr>
          <w:delText>挂证</w:delText>
        </w:r>
      </w:del>
      <w:del w:id="113" w:author="'|`Lu 。" w:date="2024-08-29T10:42:00Z">
        <w:r>
          <w:rPr>
            <w:rFonts w:ascii="Times New Roman" w:hAnsi="Times New Roman" w:cs="Times New Roman" w:eastAsia="Times New Roman"/>
            <w:sz w:val="44"/>
            <w:szCs w:val="44"/>
            <w:lang w:eastAsia="zh-CN"/>
          </w:rPr>
          <w:delText>”</w:delText>
        </w:r>
      </w:del>
      <w:del w:id="114" w:author="'|`Lu 。" w:date="2024-08-29T10:42:00Z">
        <w:r>
          <w:rPr>
            <w:rFonts w:ascii="Times New Roman" w:hAnsi="Times New Roman" w:cs="Times New Roman" w:eastAsia="方正小标宋简体"/>
            <w:sz w:val="44"/>
            <w:szCs w:val="44"/>
            <w:lang w:eastAsia="zh-CN"/>
          </w:rPr>
          <w:delText>等</w:delText>
        </w:r>
      </w:del>
      <w:del w:id="115" w:author="'|`Lu 。" w:date="2024-08-29T10:42:00Z">
        <w:r>
          <w:rPr>
            <w:rFonts w:ascii="Times New Roman" w:hAnsi="Times New Roman" w:cs="Times New Roman" w:eastAsia="方正小标宋简体"/>
            <w:sz w:val="44"/>
            <w:szCs w:val="44"/>
          </w:rPr>
          <w:delText>违法违规</w:delText>
        </w:r>
      </w:del>
      <w:del w:id="116" w:author="'|`Lu 。" w:date="2024-08-29T10:42:00Z">
        <w:r>
          <w:rPr>
            <w:rFonts w:ascii="Times New Roman" w:hAnsi="Times New Roman" w:cs="Times New Roman" w:eastAsia="方正小标宋简体"/>
            <w:sz w:val="44"/>
            <w:szCs w:val="44"/>
            <w:lang w:eastAsia="zh-CN"/>
          </w:rPr>
          <w:delText>行为处理</w:delText>
        </w:r>
      </w:del>
      <w:del w:id="117" w:author="'|`Lu 。" w:date="2024-08-29T10:42:00Z">
        <w:r>
          <w:rPr>
            <w:rFonts w:ascii="Times New Roman" w:hAnsi="Times New Roman" w:cs="Times New Roman" w:eastAsia="方正小标宋简体"/>
            <w:sz w:val="44"/>
            <w:szCs w:val="44"/>
          </w:rPr>
          <w:delText>情况汇总表</w:delText>
        </w:r>
      </w:del>
    </w:p>
    <w:p>
      <w:pPr>
        <w:pStyle w:val="Normal"/>
        <w:ind w:left="1" w:hanging="200"/>
        <w:rPr>
          <w:rFonts w:ascii="Times New Roman" w:hAnsi="Times New Roman" w:eastAsia="仿宋_GB2312" w:cs="Times New Roman"/>
          <w:bCs/>
          <w:sz w:val="24"/>
          <w:szCs w:val="24"/>
          <w:lang w:eastAsia="zh-CN"/>
          <w:del w:id="120" w:author="'|`Lu 。" w:date="2024-08-29T10:42:00Z"/>
        </w:rPr>
      </w:pPr>
      <w:del w:id="119" w:author="'|`Lu 。" w:date="2024-08-29T10:42:00Z">
        <w:r>
          <w:rPr>
            <w:rFonts w:eastAsia="仿宋_GB2312" w:cs="Times New Roman" w:ascii="Times New Roman" w:hAnsi="Times New Roman"/>
            <w:bCs/>
            <w:sz w:val="24"/>
            <w:szCs w:val="24"/>
            <w:lang w:eastAsia="zh-CN"/>
          </w:rPr>
        </w:r>
      </w:del>
    </w:p>
    <w:p>
      <w:pPr>
        <w:pStyle w:val="Normal"/>
        <w:ind w:left="1" w:hanging="2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del w:id="121" w:author="'|`Lu 。" w:date="2024-08-29T10:42:00Z">
        <w:r>
          <w:rPr>
            <w:rFonts w:ascii="Times New Roman" w:hAnsi="Times New Roman" w:cs="Times New Roman" w:eastAsia="仿宋_GB2312"/>
            <w:sz w:val="24"/>
            <w:szCs w:val="24"/>
            <w:lang w:val="en-US" w:eastAsia="zh-CN"/>
          </w:rPr>
          <w:delText>单位（加盖单位印章）：                                      填报时间：</w:delText>
        </w:r>
      </w:del>
    </w:p>
    <w:tbl>
      <w:tblPr>
        <w:tblW w:w="1424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0"/>
        <w:gridCol w:w="1237"/>
        <w:gridCol w:w="1219"/>
        <w:gridCol w:w="994"/>
        <w:gridCol w:w="900"/>
        <w:gridCol w:w="1012"/>
        <w:gridCol w:w="1500"/>
        <w:gridCol w:w="1669"/>
        <w:gridCol w:w="1575"/>
        <w:gridCol w:w="1612"/>
        <w:gridCol w:w="1107"/>
      </w:tblGrid>
      <w:tr>
        <w:trPr>
          <w:trHeight w:val="6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22" w:author="'|`Lu 。" w:date="2024-08-29T10:42:00Z">
              <w:r>
                <w:rPr>
                  <w:rFonts w:ascii="Times New Roman" w:hAnsi="Times New Roman" w:cs="Times New Roman" w:eastAsia="黑体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序号</w:delText>
              </w:r>
            </w:del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23" w:author="'|`Lu 。" w:date="2024-08-29T10:42:00Z">
              <w:r>
                <w:rPr>
                  <w:rFonts w:ascii="Times New Roman" w:hAnsi="Times New Roman" w:cs="Times New Roman" w:eastAsia="黑体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专业技术人员</w:delText>
              </w:r>
            </w:del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24" w:author="'|`Lu 。" w:date="2024-08-29T10:42:00Z">
              <w:r>
                <w:rPr>
                  <w:rFonts w:ascii="Times New Roman" w:hAnsi="Times New Roman" w:cs="Times New Roman" w:eastAsia="黑体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买卖租借证书单位</w:delText>
              </w:r>
            </w:del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25" w:author="'|`Lu 。" w:date="2024-08-29T10:42:00Z">
              <w:r>
                <w:rPr>
                  <w:rFonts w:ascii="Times New Roman" w:hAnsi="Times New Roman" w:cs="Times New Roman" w:eastAsia="黑体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处理结果</w:delText>
              </w:r>
            </w:del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26" w:author="'|`Lu 。" w:date="2024-08-29T10:42:00Z">
              <w:r>
                <w:rPr>
                  <w:rFonts w:ascii="Times New Roman" w:hAnsi="Times New Roman" w:cs="Times New Roman" w:eastAsia="黑体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备注</w:delText>
              </w:r>
            </w:del>
          </w:p>
        </w:tc>
      </w:tr>
      <w:tr>
        <w:trPr>
          <w:trHeight w:val="6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27" w:author="'|`Lu 。" w:date="2024-08-29T10:42:00Z">
              <w:r>
                <w:rPr>
                  <w:rFonts w:ascii="Times New Roman" w:hAnsi="Times New Roman" w:cs="Times New Roman" w:eastAsia="黑体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姓名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28" w:author="'|`Lu 。" w:date="2024-08-29T10:42:00Z">
              <w:r>
                <w:rPr>
                  <w:rFonts w:ascii="Times New Roman" w:hAnsi="Times New Roman" w:cs="Times New Roman" w:eastAsia="黑体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身份证号</w:delText>
              </w:r>
            </w:del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29" w:author="'|`Lu 。" w:date="2024-08-29T10:42:00Z">
              <w:r>
                <w:rPr>
                  <w:rFonts w:ascii="Times New Roman" w:hAnsi="Times New Roman" w:cs="Times New Roman" w:eastAsia="黑体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证书编号</w:delText>
              </w:r>
            </w:del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30" w:author="'|`Lu 。" w:date="2024-08-29T10:42:00Z">
              <w:r>
                <w:rPr>
                  <w:rFonts w:ascii="Times New Roman" w:hAnsi="Times New Roman" w:cs="Times New Roman" w:eastAsia="黑体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执业资格类别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132" w:author="'|`Lu 。" w:date="2024-08-29T10:42:00Z"/>
              </w:rPr>
            </w:pPr>
            <w:del w:id="131" w:author="'|`Lu 。" w:date="2024-08-29T10:42:00Z">
              <w:r>
                <w:rPr>
                  <w:rFonts w:ascii="Times New Roman" w:hAnsi="Times New Roman" w:cs="Times New Roman" w:eastAsia="黑体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注册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33" w:author="'|`Lu 。" w:date="2024-08-29T10:42:00Z">
              <w:r>
                <w:rPr>
                  <w:rFonts w:ascii="Times New Roman" w:hAnsi="Times New Roman" w:cs="Times New Roman" w:eastAsia="黑体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单位</w:delText>
              </w:r>
            </w:del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34" w:author="'|`Lu 。" w:date="2024-08-29T10:42:00Z">
              <w:r>
                <w:rPr>
                  <w:rFonts w:ascii="Times New Roman" w:hAnsi="Times New Roman" w:cs="Times New Roman" w:eastAsia="黑体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实际工作单位</w:delText>
              </w:r>
            </w:del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35" w:author="'|`Lu 。" w:date="2024-08-29T10:42:00Z">
              <w:r>
                <w:rPr>
                  <w:rFonts w:ascii="Times New Roman" w:hAnsi="Times New Roman" w:cs="Times New Roman" w:eastAsia="黑体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单位名称</w:delText>
              </w:r>
            </w:del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  <w:del w:id="137" w:author="'|`Lu 。" w:date="2024-08-29T10:42:00Z"/>
              </w:rPr>
            </w:pPr>
            <w:del w:id="136" w:author="'|`Lu 。" w:date="2024-08-29T10:42:00Z">
              <w:r>
                <w:rPr>
                  <w:rFonts w:ascii="Times New Roman" w:hAnsi="Times New Roman" w:cs="Times New Roman" w:eastAsia="黑体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统一社会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38" w:author="'|`Lu 。" w:date="2024-08-29T10:42:00Z">
              <w:r>
                <w:rPr>
                  <w:rFonts w:ascii="Times New Roman" w:hAnsi="Times New Roman" w:cs="Times New Roman" w:eastAsia="黑体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信用代码</w:delText>
              </w:r>
            </w:del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39" w:author="'|`Lu 。" w:date="2024-08-29T10:42:00Z">
              <w:r>
                <w:rPr>
                  <w:rFonts w:ascii="Times New Roman" w:hAnsi="Times New Roman" w:cs="Times New Roman" w:eastAsia="黑体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自查自纠</w:delText>
              </w:r>
            </w:del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40" w:author="'|`Lu 。" w:date="2024-08-29T10:42:00Z">
              <w:r>
                <w:rPr>
                  <w:rFonts w:ascii="Times New Roman" w:hAnsi="Times New Roman" w:cs="Times New Roman" w:eastAsia="黑体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行政处罚</w:delText>
              </w:r>
            </w:del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41" w:author="'|`Lu 。" w:date="2024-08-29T10:42:00Z">
              <w:r>
                <w:rPr>
                  <w:rFonts w:eastAsia="仿宋_GB2312" w:cs="Times New Roman" w:ascii="Times New Roman" w:hAnsi="Times New Roman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1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42" w:author="'|`Lu 。" w:date="2024-08-29T10:42:00Z">
              <w:r>
                <w:rPr>
                  <w:rFonts w:eastAsia="仿宋_GB2312" w:cs="Times New Roman" w:ascii="Times New Roman" w:hAnsi="Times New Roman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2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43" w:author="'|`Lu 。" w:date="2024-08-29T10:42:00Z">
              <w:r>
                <w:rPr>
                  <w:rFonts w:eastAsia="仿宋_GB2312" w:cs="Times New Roman" w:ascii="Times New Roman" w:hAnsi="Times New Roman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3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44" w:author="'|`Lu 。" w:date="2024-08-29T10:42:00Z">
              <w:r>
                <w:rPr>
                  <w:rFonts w:eastAsia="仿宋_GB2312" w:cs="Times New Roman" w:ascii="Times New Roman" w:hAnsi="Times New Roman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4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45" w:author="'|`Lu 。" w:date="2024-08-29T10:42:00Z">
              <w:r>
                <w:rPr>
                  <w:rFonts w:eastAsia="仿宋_GB2312" w:cs="Times New Roman" w:ascii="Times New Roman" w:hAnsi="Times New Roman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5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del w:id="146" w:author="'|`Lu 。" w:date="2024-08-29T10:42:00Z">
              <w:r>
                <w:rPr>
                  <w:rFonts w:eastAsia="仿宋_GB2312" w:cs="Times New Roman" w:ascii="Times New Roman" w:hAnsi="Times New Roman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6</w:delText>
              </w:r>
            </w:del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rFonts w:ascii="Times New Roman" w:hAnsi="Times New Roman" w:cs="Times New Roman"/>
          <w:del w:id="148" w:author="'|`Lu 。" w:date="2024-08-29T10:42:00Z"/>
        </w:rPr>
      </w:pPr>
      <w:del w:id="147" w:author="'|`Lu 。" w:date="2024-08-29T10:42:00Z">
        <w:r>
          <w:rPr>
            <w:rFonts w:cs="Times New Roman" w:ascii="Times New Roman" w:hAnsi="Times New Roman"/>
          </w:rPr>
        </w:r>
      </w:del>
    </w:p>
    <w:p>
      <w:pPr>
        <w:pStyle w:val="Normal"/>
        <w:ind w:right="1700" w:hanging="0"/>
        <w:rPr>
          <w:rFonts w:ascii="Times New Roman" w:hAnsi="Times New Roman" w:eastAsia="仿宋_GB2312" w:cs="Times New Roman"/>
          <w:sz w:val="10"/>
          <w:szCs w:val="10"/>
          <w:lang w:bidi="ar-SA"/>
          <w:del w:id="150" w:author="'|`Lu 。" w:date="2024-08-29T10:42:00Z"/>
        </w:rPr>
      </w:pPr>
      <w:del w:id="149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rPr>
          <w:rFonts w:ascii="Times New Roman" w:hAnsi="Times New Roman" w:eastAsia="仿宋_GB2312" w:cs="Times New Roman"/>
          <w:sz w:val="10"/>
          <w:szCs w:val="10"/>
          <w:lang w:bidi="ar-SA"/>
          <w:del w:id="152" w:author="'|`Lu 。" w:date="2024-08-29T10:42:00Z"/>
        </w:rPr>
      </w:pPr>
      <w:del w:id="151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rPr>
          <w:rFonts w:ascii="Times New Roman" w:hAnsi="Times New Roman" w:eastAsia="仿宋_GB2312" w:cs="Times New Roman"/>
          <w:sz w:val="10"/>
          <w:szCs w:val="10"/>
          <w:lang w:bidi="ar-SA"/>
          <w:del w:id="154" w:author="'|`Lu 。" w:date="2024-08-29T10:42:00Z"/>
        </w:rPr>
      </w:pPr>
      <w:del w:id="153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156" w:author="'|`Lu 。" w:date="2024-08-29T10:42:00Z"/>
        </w:rPr>
      </w:pPr>
      <w:del w:id="155" w:author="'|`Lu 。" w:date="2024-08-29T10:42:00Z">
        <w:r>
          <w:rPr>
            <w:rFonts w:eastAsia="Times New Roman" w:cs="Times New Roman" w:ascii="Times New Roman" w:hAnsi="Times New Roman"/>
            <w:sz w:val="10"/>
            <w:szCs w:val="10"/>
            <w:lang w:bidi="ar-SA"/>
          </w:rPr>
          <w:delText xml:space="preserve">   </w:delText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158" w:author="'|`Lu 。" w:date="2024-08-29T10:42:00Z"/>
        </w:rPr>
      </w:pPr>
      <w:del w:id="157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160" w:author="'|`Lu 。" w:date="2024-08-29T10:42:00Z"/>
        </w:rPr>
      </w:pPr>
      <w:del w:id="159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162" w:author="'|`Lu 。" w:date="2024-08-29T10:42:00Z"/>
        </w:rPr>
      </w:pPr>
      <w:del w:id="161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164" w:author="'|`Lu 。" w:date="2024-08-29T10:42:00Z"/>
        </w:rPr>
      </w:pPr>
      <w:del w:id="163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166" w:author="'|`Lu 。" w:date="2024-08-29T10:42:00Z"/>
        </w:rPr>
      </w:pPr>
      <w:del w:id="165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168" w:author="'|`Lu 。" w:date="2024-08-29T10:42:00Z"/>
        </w:rPr>
      </w:pPr>
      <w:del w:id="167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170" w:author="'|`Lu 。" w:date="2024-08-29T10:42:00Z"/>
        </w:rPr>
      </w:pPr>
      <w:del w:id="169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172" w:author="'|`Lu 。" w:date="2024-08-29T10:42:00Z"/>
        </w:rPr>
      </w:pPr>
      <w:del w:id="171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174" w:author="'|`Lu 。" w:date="2024-08-29T10:42:00Z"/>
        </w:rPr>
      </w:pPr>
      <w:del w:id="173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176" w:author="'|`Lu 。" w:date="2024-08-29T10:42:00Z"/>
        </w:rPr>
      </w:pPr>
      <w:del w:id="175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178" w:author="'|`Lu 。" w:date="2024-08-29T10:42:00Z"/>
        </w:rPr>
      </w:pPr>
      <w:del w:id="177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180" w:author="'|`Lu 。" w:date="2024-08-29T10:42:00Z"/>
        </w:rPr>
      </w:pPr>
      <w:del w:id="179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182" w:author="'|`Lu 。" w:date="2024-08-29T10:42:00Z"/>
        </w:rPr>
      </w:pPr>
      <w:del w:id="181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184" w:author="'|`Lu 。" w:date="2024-08-29T10:42:00Z"/>
        </w:rPr>
      </w:pPr>
      <w:del w:id="183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186" w:author="'|`Lu 。" w:date="2024-08-29T10:42:00Z"/>
        </w:rPr>
      </w:pPr>
      <w:del w:id="185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188" w:author="'|`Lu 。" w:date="2024-08-29T10:42:00Z"/>
        </w:rPr>
      </w:pPr>
      <w:del w:id="187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190" w:author="'|`Lu 。" w:date="2024-08-29T10:42:00Z"/>
        </w:rPr>
      </w:pPr>
      <w:del w:id="189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192" w:author="'|`Lu 。" w:date="2024-08-29T10:42:00Z"/>
        </w:rPr>
      </w:pPr>
      <w:del w:id="191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194" w:author="'|`Lu 。" w:date="2024-08-29T10:42:00Z"/>
        </w:rPr>
      </w:pPr>
      <w:del w:id="193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196" w:author="'|`Lu 。" w:date="2024-08-29T10:42:00Z"/>
        </w:rPr>
      </w:pPr>
      <w:del w:id="195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198" w:author="'|`Lu 。" w:date="2024-08-29T10:42:00Z"/>
        </w:rPr>
      </w:pPr>
      <w:del w:id="197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00" w:author="'|`Lu 。" w:date="2024-08-29T10:42:00Z"/>
        </w:rPr>
      </w:pPr>
      <w:del w:id="199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02" w:author="'|`Lu 。" w:date="2024-08-29T10:42:00Z"/>
        </w:rPr>
      </w:pPr>
      <w:del w:id="201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04" w:author="'|`Lu 。" w:date="2024-08-29T10:42:00Z"/>
        </w:rPr>
      </w:pPr>
      <w:del w:id="203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06" w:author="'|`Lu 。" w:date="2024-08-29T10:42:00Z"/>
        </w:rPr>
      </w:pPr>
      <w:del w:id="205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08" w:author="'|`Lu 。" w:date="2024-08-29T10:42:00Z"/>
        </w:rPr>
      </w:pPr>
      <w:del w:id="207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10" w:author="'|`Lu 。" w:date="2024-08-29T10:42:00Z"/>
        </w:rPr>
      </w:pPr>
      <w:del w:id="209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12" w:author="'|`Lu 。" w:date="2024-08-29T10:42:00Z"/>
        </w:rPr>
      </w:pPr>
      <w:del w:id="211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14" w:author="'|`Lu 。" w:date="2024-08-29T10:42:00Z"/>
        </w:rPr>
      </w:pPr>
      <w:del w:id="213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16" w:author="'|`Lu 。" w:date="2024-08-29T10:42:00Z"/>
        </w:rPr>
      </w:pPr>
      <w:del w:id="215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18" w:author="'|`Lu 。" w:date="2024-08-29T10:42:00Z"/>
        </w:rPr>
      </w:pPr>
      <w:del w:id="217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20" w:author="'|`Lu 。" w:date="2024-08-29T10:42:00Z"/>
        </w:rPr>
      </w:pPr>
      <w:del w:id="219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22" w:author="'|`Lu 。" w:date="2024-08-29T10:42:00Z"/>
        </w:rPr>
      </w:pPr>
      <w:del w:id="221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24" w:author="'|`Lu 。" w:date="2024-08-29T10:42:00Z"/>
        </w:rPr>
      </w:pPr>
      <w:del w:id="223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26" w:author="'|`Lu 。" w:date="2024-08-29T10:42:00Z"/>
        </w:rPr>
      </w:pPr>
      <w:del w:id="225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28" w:author="'|`Lu 。" w:date="2024-08-29T10:42:00Z"/>
        </w:rPr>
      </w:pPr>
      <w:del w:id="227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30" w:author="'|`Lu 。" w:date="2024-08-29T10:42:00Z"/>
        </w:rPr>
      </w:pPr>
      <w:del w:id="229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32" w:author="'|`Lu 。" w:date="2024-08-29T10:42:00Z"/>
        </w:rPr>
      </w:pPr>
      <w:del w:id="231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34" w:author="'|`Lu 。" w:date="2024-08-29T10:42:00Z"/>
        </w:rPr>
      </w:pPr>
      <w:del w:id="233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36" w:author="'|`Lu 。" w:date="2024-08-29T10:42:00Z"/>
        </w:rPr>
      </w:pPr>
      <w:del w:id="235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38" w:author="'|`Lu 。" w:date="2024-08-29T10:42:00Z"/>
        </w:rPr>
      </w:pPr>
      <w:del w:id="237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40" w:author="'|`Lu 。" w:date="2024-08-29T10:42:00Z"/>
        </w:rPr>
      </w:pPr>
      <w:del w:id="239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42" w:author="'|`Lu 。" w:date="2024-08-29T10:42:00Z"/>
        </w:rPr>
      </w:pPr>
      <w:del w:id="241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44" w:author="'|`Lu 。" w:date="2024-08-29T10:42:00Z"/>
        </w:rPr>
      </w:pPr>
      <w:del w:id="243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46" w:author="'|`Lu 。" w:date="2024-08-29T10:42:00Z"/>
        </w:rPr>
      </w:pPr>
      <w:del w:id="245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48" w:author="'|`Lu 。" w:date="2024-08-29T10:42:00Z"/>
        </w:rPr>
      </w:pPr>
      <w:del w:id="247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50" w:author="'|`Lu 。" w:date="2024-08-29T10:42:00Z"/>
        </w:rPr>
      </w:pPr>
      <w:del w:id="249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52" w:author="'|`Lu 。" w:date="2024-08-29T10:42:00Z"/>
        </w:rPr>
      </w:pPr>
      <w:del w:id="251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54" w:author="'|`Lu 。" w:date="2024-08-29T10:42:00Z"/>
        </w:rPr>
      </w:pPr>
      <w:del w:id="253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56" w:author="'|`Lu 。" w:date="2024-08-29T10:42:00Z"/>
        </w:rPr>
      </w:pPr>
      <w:del w:id="255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58" w:author="'|`Lu 。" w:date="2024-08-29T10:42:00Z"/>
        </w:rPr>
      </w:pPr>
      <w:del w:id="257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60" w:author="'|`Lu 。" w:date="2024-08-29T10:42:00Z"/>
        </w:rPr>
      </w:pPr>
      <w:del w:id="259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62" w:author="'|`Lu 。" w:date="2024-08-29T10:42:00Z"/>
        </w:rPr>
      </w:pPr>
      <w:del w:id="261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64" w:author="'|`Lu 。" w:date="2024-08-29T10:42:00Z"/>
        </w:rPr>
      </w:pPr>
      <w:del w:id="263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66" w:author="'|`Lu 。" w:date="2024-08-29T10:42:00Z"/>
        </w:rPr>
      </w:pPr>
      <w:del w:id="265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68" w:author="'|`Lu 。" w:date="2024-08-29T10:42:00Z"/>
        </w:rPr>
      </w:pPr>
      <w:del w:id="267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70" w:author="'|`Lu 。" w:date="2024-08-29T10:42:00Z"/>
        </w:rPr>
      </w:pPr>
      <w:del w:id="269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72" w:author="'|`Lu 。" w:date="2024-08-29T10:42:00Z"/>
        </w:rPr>
      </w:pPr>
      <w:del w:id="271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74" w:author="'|`Lu 。" w:date="2024-08-29T10:42:00Z"/>
        </w:rPr>
      </w:pPr>
      <w:del w:id="273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76" w:author="'|`Lu 。" w:date="2024-08-29T10:42:00Z"/>
        </w:rPr>
      </w:pPr>
      <w:del w:id="275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78" w:author="'|`Lu 。" w:date="2024-08-29T10:42:00Z"/>
        </w:rPr>
      </w:pPr>
      <w:del w:id="277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80" w:author="'|`Lu 。" w:date="2024-08-29T10:42:00Z"/>
        </w:rPr>
      </w:pPr>
      <w:del w:id="279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82" w:author="'|`Lu 。" w:date="2024-08-29T10:42:00Z"/>
        </w:rPr>
      </w:pPr>
      <w:del w:id="281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84" w:author="'|`Lu 。" w:date="2024-08-29T10:42:00Z"/>
        </w:rPr>
      </w:pPr>
      <w:del w:id="283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86" w:author="'|`Lu 。" w:date="2024-08-29T10:42:00Z"/>
        </w:rPr>
      </w:pPr>
      <w:del w:id="285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88" w:author="'|`Lu 。" w:date="2024-08-29T10:42:00Z"/>
        </w:rPr>
      </w:pPr>
      <w:del w:id="287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90" w:author="'|`Lu 。" w:date="2024-08-29T10:42:00Z"/>
        </w:rPr>
      </w:pPr>
      <w:del w:id="289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92" w:author="'|`Lu 。" w:date="2024-08-29T10:42:00Z"/>
        </w:rPr>
      </w:pPr>
      <w:del w:id="291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94" w:author="'|`Lu 。" w:date="2024-08-29T10:42:00Z"/>
        </w:rPr>
      </w:pPr>
      <w:del w:id="293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96" w:author="'|`Lu 。" w:date="2024-08-29T10:42:00Z"/>
        </w:rPr>
      </w:pPr>
      <w:del w:id="295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298" w:author="'|`Lu 。" w:date="2024-08-29T10:42:00Z"/>
        </w:rPr>
      </w:pPr>
      <w:del w:id="297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300" w:author="'|`Lu 。" w:date="2024-08-29T10:42:00Z"/>
        </w:rPr>
      </w:pPr>
      <w:del w:id="299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302" w:author="'|`Lu 。" w:date="2024-08-29T10:42:00Z"/>
        </w:rPr>
      </w:pPr>
      <w:del w:id="301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  <w:del w:id="304" w:author="'|`Lu 。" w:date="2024-08-29T10:42:00Z"/>
        </w:rPr>
      </w:pPr>
      <w:del w:id="303" w:author="'|`Lu 。" w:date="2024-08-29T10:42:00Z">
        <w:r>
          <w:rPr>
            <w:rFonts w:eastAsia="仿宋_GB2312" w:cs="Times New Roman" w:ascii="Times New Roman" w:hAnsi="Times New Roman"/>
            <w:sz w:val="10"/>
            <w:szCs w:val="10"/>
            <w:lang w:bidi="ar-SA"/>
          </w:rPr>
        </w:r>
      </w:del>
    </w:p>
    <w:p>
      <w:pPr>
        <w:pStyle w:val="Normal"/>
        <w:ind w:right="1700" w:hanging="0"/>
        <w:jc w:val="left"/>
        <w:rPr>
          <w:rFonts w:ascii="Times New Roman" w:hAnsi="Times New Roman" w:eastAsia="仿宋_GB2312" w:cs="Times New Roman"/>
          <w:sz w:val="10"/>
          <w:szCs w:val="10"/>
          <w:lang w:bidi="ar-SA"/>
        </w:rPr>
      </w:pPr>
      <w:r>
        <w:rPr>
          <w:rFonts w:eastAsia="仿宋_GB2312" w:cs="Times New Roman" w:ascii="Times New Roman" w:hAnsi="Times New Roman"/>
          <w:sz w:val="10"/>
          <w:szCs w:val="10"/>
          <w:lang w:bidi="ar-SA"/>
        </w:rPr>
      </w:r>
    </w:p>
    <w:tbl>
      <w:tblPr>
        <w:tblW w:w="872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3727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del w:id="305" w:author="'|`Lu 。" w:date="2024-08-29T10:42:00Z">
              <w:r>
                <w:rPr>
                  <w:rFonts w:ascii="Times New Roman" w:hAnsi="Times New Roman" w:cs="Times New Roman" w:eastAsia="仿宋_GB2312"/>
                  <w:sz w:val="28"/>
                  <w:szCs w:val="28"/>
                  <w:lang w:bidi="ar-SA"/>
                </w:rPr>
                <w:delText>黑龙江省住房和城乡建设厅</w:delText>
              </w:r>
            </w:del>
            <w:del w:id="306" w:author="'|`Lu 。" w:date="2024-08-29T10:42:00Z">
              <w:r>
                <w:rPr>
                  <w:rFonts w:ascii="Times New Roman" w:hAnsi="Times New Roman" w:cs="Times New Roman" w:eastAsia="Times New Roman"/>
                  <w:sz w:val="28"/>
                  <w:szCs w:val="28"/>
                  <w:lang w:bidi="ar-SA"/>
                </w:rPr>
                <w:delText xml:space="preserve"> </w:delText>
              </w:r>
            </w:del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del w:id="307" w:author="'|`Lu 。" w:date="2024-08-29T10:42:00Z">
              <w:r>
                <w:rPr>
                  <w:rFonts w:eastAsia="仿宋_GB2312" w:cs="Times New Roman" w:ascii="Times New Roman" w:hAnsi="Times New Roman"/>
                  <w:color w:val="000000"/>
                  <w:spacing w:val="0"/>
                  <w:w w:val="100"/>
                  <w:kern w:val="2"/>
                  <w:position w:val="0"/>
                  <w:sz w:val="28"/>
                  <w:sz w:val="28"/>
                  <w:szCs w:val="28"/>
                  <w:u w:val="none"/>
                  <w:vertAlign w:val="baseline"/>
                  <w:em w:val="none"/>
                  <w:lang w:bidi="ar-SA"/>
                </w:rPr>
                <w:delText>2024</w:delText>
              </w:r>
            </w:del>
            <w:del w:id="308" w:author="'|`Lu 。" w:date="2024-08-29T10:42:00Z">
              <w:r>
                <w:rPr>
                  <w:rFonts w:ascii="Times New Roman" w:hAnsi="Times New Roman" w:cs="Times New Roman" w:eastAsia="仿宋_GB2312"/>
                  <w:color w:val="000000"/>
                  <w:spacing w:val="0"/>
                  <w:w w:val="100"/>
                  <w:kern w:val="2"/>
                  <w:position w:val="0"/>
                  <w:sz w:val="28"/>
                  <w:sz w:val="28"/>
                  <w:szCs w:val="28"/>
                  <w:u w:val="none"/>
                  <w:vertAlign w:val="baseline"/>
                  <w:em w:val="none"/>
                  <w:lang w:bidi="ar-SA"/>
                </w:rPr>
                <w:delText>年</w:delText>
              </w:r>
            </w:del>
            <w:del w:id="309" w:author="'|`Lu 。" w:date="2024-08-29T10:42:00Z">
              <w:r>
                <w:rPr>
                  <w:rFonts w:eastAsia="仿宋_GB2312" w:cs="Times New Roman" w:ascii="Times New Roman" w:hAnsi="Times New Roman"/>
                  <w:color w:val="000000"/>
                  <w:spacing w:val="0"/>
                  <w:w w:val="100"/>
                  <w:kern w:val="2"/>
                  <w:position w:val="0"/>
                  <w:sz w:val="28"/>
                  <w:sz w:val="28"/>
                  <w:szCs w:val="28"/>
                  <w:u w:val="none"/>
                  <w:vertAlign w:val="baseline"/>
                  <w:em w:val="none"/>
                  <w:lang w:bidi="ar-SA"/>
                </w:rPr>
                <w:delText>8</w:delText>
              </w:r>
            </w:del>
            <w:del w:id="310" w:author="'|`Lu 。" w:date="2024-08-29T10:42:00Z">
              <w:r>
                <w:rPr>
                  <w:rFonts w:ascii="Times New Roman" w:hAnsi="Times New Roman" w:cs="Times New Roman" w:eastAsia="仿宋_GB2312"/>
                  <w:color w:val="000000"/>
                  <w:spacing w:val="0"/>
                  <w:w w:val="100"/>
                  <w:kern w:val="2"/>
                  <w:position w:val="0"/>
                  <w:sz w:val="28"/>
                  <w:sz w:val="28"/>
                  <w:szCs w:val="28"/>
                  <w:u w:val="none"/>
                  <w:vertAlign w:val="baseline"/>
                  <w:em w:val="none"/>
                  <w:lang w:bidi="ar-SA"/>
                </w:rPr>
                <w:delText>月</w:delText>
              </w:r>
            </w:del>
            <w:del w:id="311" w:author="'|`Lu 。" w:date="2024-08-29T10:42:00Z">
              <w:r>
                <w:rPr>
                  <w:rFonts w:eastAsia="仿宋_GB2312" w:cs="Times New Roman" w:ascii="Times New Roman" w:hAnsi="Times New Roman"/>
                  <w:color w:val="000000"/>
                  <w:spacing w:val="0"/>
                  <w:w w:val="100"/>
                  <w:kern w:val="2"/>
                  <w:position w:val="0"/>
                  <w:sz w:val="28"/>
                  <w:sz w:val="28"/>
                  <w:szCs w:val="28"/>
                  <w:u w:val="none"/>
                  <w:vertAlign w:val="baseline"/>
                  <w:em w:val="none"/>
                  <w:lang w:bidi="ar-SA"/>
                </w:rPr>
                <w:delText>29</w:delText>
              </w:r>
            </w:del>
            <w:del w:id="312" w:author="'|`Lu 。" w:date="2024-08-29T10:42:00Z">
              <w:r>
                <w:rPr>
                  <w:rFonts w:ascii="Times New Roman" w:hAnsi="Times New Roman" w:cs="Times New Roman" w:eastAsia="仿宋_GB2312"/>
                  <w:color w:val="000000"/>
                  <w:spacing w:val="0"/>
                  <w:w w:val="100"/>
                  <w:kern w:val="2"/>
                  <w:position w:val="0"/>
                  <w:sz w:val="28"/>
                  <w:sz w:val="28"/>
                  <w:szCs w:val="28"/>
                  <w:u w:val="none"/>
                  <w:vertAlign w:val="baseline"/>
                  <w:em w:val="none"/>
                  <w:lang w:bidi="ar-SA"/>
                </w:rPr>
                <w:delText>日</w:delText>
              </w:r>
            </w:del>
            <w:del w:id="313" w:author="'|`Lu 。" w:date="2024-08-29T10:42:00Z">
              <w:r>
                <w:rPr>
                  <w:rFonts w:ascii="Times New Roman" w:hAnsi="Times New Roman" w:cs="Times New Roman" w:eastAsia="仿宋_GB2312"/>
                  <w:sz w:val="28"/>
                  <w:szCs w:val="28"/>
                  <w:lang w:bidi="ar-SA"/>
                </w:rPr>
                <w:delText>印发</w:delText>
              </w:r>
            </w:del>
            <w:del w:id="314" w:author="'|`Lu 。" w:date="2024-08-29T10:42:00Z">
              <w:r>
                <w:rPr>
                  <w:rFonts w:ascii="Times New Roman" w:hAnsi="Times New Roman" w:cs="Times New Roman" w:eastAsia="Times New Roman"/>
                  <w:sz w:val="28"/>
                  <w:szCs w:val="28"/>
                  <w:lang w:bidi="ar-SA"/>
                </w:rPr>
                <w:delText xml:space="preserve">  </w:delText>
              </w:r>
            </w:del>
          </w:p>
        </w:tc>
      </w:tr>
    </w:tbl>
    <w:p>
      <w:pPr>
        <w:pStyle w:val="Normal"/>
        <w:ind w:right="210" w:hanging="0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eastAsia="仿宋_GB2312" w:cs="Times New Roman" w:ascii="Times New Roman" w:hAnsi="Times New Roman"/>
          <w:sz w:val="28"/>
          <w:szCs w:val="28"/>
          <w:lang w:bidi="ar-SA"/>
        </w:rPr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Normal"/>
      <w:snapToGrid w:val="false"/>
      <w:jc w:val="right"/>
      <w:rPr>
        <w:rFonts w:ascii="宋体" w:hAnsi="宋体" w:cs="宋体"/>
        <w:sz w:val="28"/>
        <w:szCs w:val="28"/>
        <w:lang w:bidi="ar-SA"/>
      </w:rPr>
    </w:pPr>
    <w:r>
      <w:rPr>
        <w:rFonts w:cs="宋体" w:ascii="宋体" w:hAnsi="宋体"/>
        <w:sz w:val="28"/>
        <w:szCs w:val="28"/>
        <w:lang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Times New Roman" w:hAnsi="Times New Roman" w:cs="Times New Roman"/>
        <w:sz w:val="28"/>
        <w:szCs w:val="28"/>
        <w:lang w:val="en-US"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Times New Roman" w:hAnsi="Times New Roman" w:cs="Times New Roman"/>
        <w:sz w:val="28"/>
        <w:szCs w:val="28"/>
        <w:lang w:val="en-US" w:eastAsia="zh-CN"/>
      </w:rPr>
    </w:pPr>
    <w:r>
      <w:rPr>
        <w:rFonts w:cs="Times New Roman" w:ascii="Times New Roman" w:hAnsi="Times New Roman"/>
        <w:sz w:val="28"/>
        <w:szCs w:val="28"/>
        <w:lang w:val="en-US"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Times New Roman" w:hAnsi="Times New Roman" w:cs="Times New Roman"/>
        <w:sz w:val="28"/>
        <w:szCs w:val="28"/>
        <w:lang w:val="en-US" w:eastAsia="zh-CN"/>
      </w:rPr>
    </w:pPr>
    <w:r>
      <w:rPr>
        <w:rFonts w:cs="Times New Roman" w:ascii="Times New Roman" w:hAnsi="Times New Roman"/>
        <w:sz w:val="28"/>
        <w:szCs w:val="28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keepNext w:val="false"/>
      <w:keepLines w:val="false"/>
      <w:widowControl w:val="false"/>
      <w:bidi w:val="0"/>
      <w:spacing w:lineRule="auto" w:line="240" w:before="0" w:after="120"/>
      <w:ind w:left="0" w:hanging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yle12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Arial"/>
      <w:color w:val="auto"/>
      <w:kern w:val="2"/>
      <w:sz w:val="18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1:00Z</dcterms:created>
  <dc:creator>dddddd</dc:creator>
  <dc:description/>
  <dc:language>en-US</dc:language>
  <cp:lastModifiedBy>'|`Lu 。</cp:lastModifiedBy>
  <dcterms:modified xsi:type="dcterms:W3CDTF">2024-08-29T02:42:3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0C1282DCB40C0BB04F9BD0C1D60D4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