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color w:val="333333"/>
          <w:spacing w:val="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 w:val="false"/>
          <w:color w:val="333333"/>
          <w:spacing w:val="0"/>
          <w:kern w:val="2"/>
          <w:sz w:val="44"/>
          <w:szCs w:val="44"/>
          <w:lang w:bidi="ar-SA"/>
        </w:rPr>
        <w:t>黑龙江省住房和城乡建设厅</w:t>
      </w:r>
      <w:r>
        <w:rPr>
          <w:rFonts w:eastAsia="方正小标宋简体" w:cs="Times New Roman" w:ascii="Times New Roman" w:hAnsi="Times New Roman"/>
          <w:b w:val="false"/>
          <w:color w:val="333333"/>
          <w:spacing w:val="0"/>
          <w:kern w:val="2"/>
          <w:sz w:val="44"/>
          <w:szCs w:val="44"/>
          <w:lang w:bidi="ar-SA"/>
        </w:rPr>
        <w:t>2020</w:t>
      </w:r>
      <w:r>
        <w:rPr>
          <w:rFonts w:ascii="Times New Roman" w:hAnsi="Times New Roman" w:cs="Times New Roman" w:eastAsia="方正小标宋简体"/>
          <w:b w:val="false"/>
          <w:color w:val="333333"/>
          <w:spacing w:val="0"/>
          <w:kern w:val="2"/>
          <w:sz w:val="44"/>
          <w:szCs w:val="44"/>
          <w:lang w:bidi="ar-SA"/>
        </w:rPr>
        <w:t>年</w:t>
      </w:r>
    </w:p>
    <w:p>
      <w:pPr>
        <w:pStyle w:val="Heading1"/>
        <w:shd w:fill="FFFFFF" w:val="clear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color w:val="333333"/>
          <w:spacing w:val="0"/>
          <w:kern w:val="2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 w:val="false"/>
          <w:color w:val="333333"/>
          <w:spacing w:val="0"/>
          <w:kern w:val="2"/>
          <w:sz w:val="44"/>
          <w:szCs w:val="44"/>
          <w:lang w:bidi="ar-SA"/>
        </w:rPr>
        <w:t>政府信息公开工作年度报告</w:t>
      </w:r>
    </w:p>
    <w:p>
      <w:pPr>
        <w:pStyle w:val="Normal"/>
        <w:shd w:fill="FFFFFF" w:val="clear"/>
        <w:spacing w:lineRule="exact" w:line="560" w:before="224" w:after="224"/>
        <w:ind w:left="0" w:firstLine="68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bidi="ar-SA"/>
        </w:rPr>
        <w:t>一、总体情况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我厅认真贯彻落实《中华人民共和国政府信息公开条例》《黑龙江省人民政府办公厅关于印发黑龙江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政务公开工作实施方案的通知》及《住房和城乡建设部政务公开工作要点》要求，紧紧围绕全省城乡建设工作和社会公众关切，坚持以公开为常态、不公开为例外，加大政务公开力度，全面推进重点领域信息公开，深化主动公开和依申请公开，加强政策解读回应，增强政务公开实效，进一步提高了政府公信力和透明度，有效推动了城乡建设事业平稳健康发展。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/>
      </w:pPr>
      <w:r>
        <w:rPr>
          <w:rFonts w:ascii="楷体_GB2312" w:hAnsi="楷体_GB2312" w:cs="Times New Roman" w:eastAsia="楷体_GB2312"/>
          <w:color w:val="000000"/>
          <w:spacing w:val="0"/>
          <w:sz w:val="32"/>
          <w:szCs w:val="32"/>
          <w:lang w:bidi="ar-SA"/>
        </w:rPr>
        <w:t>一是明确政务公开重点内容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我厅始终把政务公开作为为民办实事办好事、规范权力运行、提升机关对外形象的重要抓手，将政政务公开工作摆在突出位置，召开专题会议，认真研究部署，精心组织实施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，为进一步规范政务公开工作，更好地服务社会信息需求，先后印发了《黑龙江省住建系统政务公开基本目录》及《黑龙江省住房和城乡建设厅政务公开任务清单》，将政务公开工作纳入《黑龙江省绿色城镇建设评价指标体系》及《住建部门主要重点任务评价清单》两项系统指标考核。我厅结合国务院办公厅相关文件，研究制定了《政府信息公开申请办理答复格式文书（模版）》，进一步加强了对厅本级及系统各部门政务公开工作的指导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，我厅充分利用省政府网、厅门户网、公示公告屏等平台，面向社会公众公开政府信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119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条，办理各类政府信息公开申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10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件，答复省政府网上各类咨询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17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条。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bidi="ar-SA"/>
        </w:rPr>
        <w:t>二是积极开展政策文件解读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按照省政务公开办要求，对照省政府版面，在厅门户网站开设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政务信息公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专栏，分设政策、政府信息公开指南、政府信息公开制度、法定主动公开内容、政务信息公开年报及依申请公开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个分栏，并及时更新分栏信息，公布各类政策信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4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条。同时，所有印发规范性文件与文稿一并提交起草说明及文件解读，全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件规范性文件全部按要求进行解读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，办理人大代表建议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5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件，政协委员提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件，已全部办结完成，并在网上对办理结果予以公开。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bidi="ar-SA"/>
        </w:rPr>
        <w:t>三是加强舆情监控及宣传力度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及时了解和掌握涉及住房城乡建设领域的热点问题，在重点敏感时期，聘请网络服务公司对全省住建领域舆情信息进行监测，每日出具舆情监测报告，对存在的舆情隐患及时调查核实，确保敏感时期舆情安全稳定。建立黑龙江省住建领域信访举报投诉信息管理系统，畅通了群众及企业咨询信息、了解反映情况的渠道。进一步规范厅宣传工作流程，主动加强与电视台、电台、报刊等媒体和网络等新媒体的沟通联系，充分发挥媒体作用，全年在省主流媒体发布各类宣传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54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篇，扩大了政策信息的覆盖面和影响力，营造了良好的住建发展环境。</w:t>
      </w:r>
    </w:p>
    <w:p>
      <w:pPr>
        <w:pStyle w:val="Normal"/>
        <w:shd w:fill="FFFFFF" w:val="clear"/>
        <w:spacing w:lineRule="exact" w:line="560" w:before="224" w:after="224"/>
        <w:ind w:left="0" w:right="0" w:firstLine="640"/>
        <w:rPr/>
      </w:pPr>
      <w:r>
        <w:rPr/>
        <w:t>二、主动公开政府信息情况</w:t>
      </w:r>
    </w:p>
    <w:tbl>
      <w:tblPr>
        <w:tblW w:w="851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075"/>
        <w:gridCol w:w="1846"/>
        <w:gridCol w:w="1929"/>
      </w:tblGrid>
      <w:tr>
        <w:trPr>
          <w:trHeight w:val="90" w:hRule="atLeast"/>
        </w:trPr>
        <w:tc>
          <w:tcPr>
            <w:tcW w:w="8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第二十条第（一）项</w:t>
            </w:r>
          </w:p>
        </w:tc>
      </w:tr>
      <w:tr>
        <w:trPr>
          <w:trHeight w:val="739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信息内容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本年新制作数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本年新公开数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对外公开总数量</w:t>
            </w:r>
          </w:p>
        </w:tc>
      </w:tr>
      <w:tr>
        <w:trPr>
          <w:trHeight w:val="791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规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规范性文件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49</w:t>
            </w:r>
          </w:p>
        </w:tc>
      </w:tr>
      <w:tr>
        <w:trPr>
          <w:trHeight w:val="677" w:hRule="atLeast"/>
        </w:trPr>
        <w:tc>
          <w:tcPr>
            <w:tcW w:w="8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第二十条第（五）项</w:t>
            </w:r>
          </w:p>
        </w:tc>
      </w:tr>
      <w:tr>
        <w:trPr>
          <w:trHeight w:val="477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信息内容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上一年项目数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处理决定数量</w:t>
            </w:r>
          </w:p>
        </w:tc>
      </w:tr>
      <w:tr>
        <w:trPr>
          <w:trHeight w:val="664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行政许可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3498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其他对外管理服务事项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第二十条第（六）项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信息内容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上一年项目数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处理决定数量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行政处罚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3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-38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行政强制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信息内容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上一年项目数量</w:t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减</w:t>
            </w:r>
          </w:p>
        </w:tc>
      </w:tr>
      <w:tr>
        <w:trPr>
          <w:trHeight w:val="627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行政事业性收费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8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第二十条第（九）项</w:t>
            </w:r>
          </w:p>
        </w:tc>
      </w:tr>
      <w:tr>
        <w:trPr>
          <w:trHeight w:val="676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信息内容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采购项目数量</w:t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采购总金额</w:t>
            </w:r>
          </w:p>
        </w:tc>
      </w:tr>
      <w:tr>
        <w:trPr>
          <w:trHeight w:val="636" w:hRule="atLeast"/>
        </w:trPr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政府集中采购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3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321.2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万元</w:t>
            </w:r>
          </w:p>
        </w:tc>
      </w:tr>
    </w:tbl>
    <w:p>
      <w:pPr>
        <w:pStyle w:val="Normal"/>
        <w:shd w:fill="FFFFFF" w:val="clear"/>
        <w:spacing w:lineRule="exact" w:line="560" w:before="224" w:after="224"/>
        <w:ind w:left="0" w:firstLine="640"/>
        <w:rPr/>
      </w:pPr>
      <w:r>
        <w:rPr/>
        <w:t>三收到和处理政府信息公开申请情况</w:t>
      </w:r>
    </w:p>
    <w:tbl>
      <w:tblPr>
        <w:tblW w:w="8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990"/>
        <w:gridCol w:w="2111"/>
        <w:gridCol w:w="820"/>
        <w:gridCol w:w="661"/>
        <w:gridCol w:w="684"/>
        <w:gridCol w:w="869"/>
        <w:gridCol w:w="841"/>
        <w:gridCol w:w="670"/>
        <w:gridCol w:w="627"/>
      </w:tblGrid>
      <w:tr>
        <w:trPr>
          <w:trHeight w:val="567" w:hRule="atLeast"/>
        </w:trPr>
        <w:tc>
          <w:tcPr>
            <w:tcW w:w="3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1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申请人情况</w:t>
            </w:r>
          </w:p>
        </w:tc>
      </w:tr>
      <w:tr>
        <w:trPr>
          <w:trHeight w:val="567" w:hRule="atLeast"/>
        </w:trPr>
        <w:tc>
          <w:tcPr>
            <w:tcW w:w="3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自然人</w:t>
            </w:r>
          </w:p>
        </w:tc>
        <w:tc>
          <w:tcPr>
            <w:tcW w:w="3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总计</w:t>
            </w:r>
          </w:p>
        </w:tc>
      </w:tr>
      <w:tr>
        <w:trPr>
          <w:trHeight w:val="1422" w:hRule="atLeast"/>
        </w:trPr>
        <w:tc>
          <w:tcPr>
            <w:tcW w:w="3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商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企业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科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机构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社会公益组织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法律服务机构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962" w:hRule="atLeast"/>
        </w:trPr>
        <w:tc>
          <w:tcPr>
            <w:tcW w:w="3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一、本年新收政府信息公开申请数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0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05</w:t>
            </w:r>
          </w:p>
        </w:tc>
      </w:tr>
      <w:tr>
        <w:trPr>
          <w:trHeight w:val="822" w:hRule="atLeast"/>
        </w:trPr>
        <w:tc>
          <w:tcPr>
            <w:tcW w:w="3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二、上年结转政府信息公开申请数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三、本年度办理结果</w:t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一）予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8</w:t>
            </w:r>
          </w:p>
        </w:tc>
      </w:tr>
      <w:tr>
        <w:trPr>
          <w:trHeight w:val="121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二）部分公开（区分处理的，只计这一情形，不计其他情况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三）不予公开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属于国家秘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其他法律行政法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禁止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32"/>
                <w:szCs w:val="32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spacing w:val="-7"/>
                <w:sz w:val="32"/>
                <w:szCs w:val="32"/>
                <w:lang w:bidi="ar-SA"/>
              </w:rPr>
              <w:t>危及</w:t>
            </w:r>
            <w:r>
              <w:rPr>
                <w:rFonts w:ascii="Times New Roman" w:hAnsi="Times New Roman" w:cs="Times New Roman" w:eastAsia="Times New Roman"/>
                <w:spacing w:val="-7"/>
                <w:sz w:val="32"/>
                <w:szCs w:val="32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7"/>
                <w:sz w:val="32"/>
                <w:szCs w:val="32"/>
                <w:lang w:bidi="ar-SA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pacing w:val="-7"/>
                <w:sz w:val="32"/>
                <w:szCs w:val="32"/>
                <w:lang w:bidi="ar-SA"/>
              </w:rPr>
              <w:t>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保护第三方合法权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属于三类内部事务信息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属于四类过程性信息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属于行政执法案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属于行政查询事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四）无法提供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本机关不掌握相关政府信息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7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77</w:t>
            </w:r>
          </w:p>
        </w:tc>
      </w:tr>
      <w:tr>
        <w:trPr>
          <w:trHeight w:val="94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没有现成信息需要另行制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补正后申请内容仍不明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五）不予处理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信访举报投诉类申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firstLine="21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重复申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要求提供公开出版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无正当理由大量反复申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要求行政机关确认或重新出具已获取信息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六）其他处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（七）总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0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3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bidi="ar-SA"/>
              </w:rPr>
              <w:t>四、结转下年度继续办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560" w:before="224" w:after="224"/>
        <w:ind w:left="0" w:right="0" w:firstLine="640"/>
        <w:rPr/>
      </w:pPr>
      <w:r>
        <w:rPr/>
        <w:t>四、政府信息公开行政复议、行政诉讼情况</w:t>
      </w:r>
    </w:p>
    <w:tbl>
      <w:tblPr>
        <w:tblW w:w="851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69"/>
        <w:gridCol w:w="565"/>
        <w:gridCol w:w="550"/>
        <w:gridCol w:w="543"/>
        <w:gridCol w:w="526"/>
      </w:tblGrid>
      <w:tr>
        <w:trPr>
          <w:trHeight w:val="572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行政复议</w:t>
            </w:r>
          </w:p>
        </w:tc>
        <w:tc>
          <w:tcPr>
            <w:tcW w:w="56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行政诉讼</w:t>
            </w:r>
          </w:p>
        </w:tc>
      </w:tr>
      <w:tr>
        <w:trPr>
          <w:trHeight w:val="519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结果维持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结果纠正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其他结果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尚未审结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总计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未经复议直接起诉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复议后起诉</w:t>
            </w:r>
          </w:p>
        </w:tc>
      </w:tr>
      <w:tr>
        <w:trPr>
          <w:trHeight w:val="1774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结果维持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结果纠正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其他结果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尚未审结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结果维持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结果纠正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其他结果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尚未审结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224" w:after="224"/>
              <w:ind w:left="0" w:right="0" w:hanging="0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bidi="ar-SA"/>
              </w:rPr>
              <w:t>总计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 w:before="224" w:after="224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32"/>
                <w:szCs w:val="32"/>
                <w:lang w:bidi="ar-SA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560" w:before="224" w:after="224"/>
        <w:ind w:left="0" w:right="0" w:firstLine="640"/>
        <w:rPr>
          <w:rFonts w:ascii="黑体" w:hAnsi="黑体" w:eastAsia="黑体" w:cs="Times New Roman"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Times New Roman" w:eastAsia="黑体"/>
          <w:color w:val="000000"/>
          <w:spacing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，我厅政府信息公开工作在省政务公开办的指导下，取得了一定成效，但仍然存在一些问题。如重点领域信息公开不够全面、高效，信息公开渠道不够丰富，信息公开的广度和深度尚待加强，与公众交流互动的形式仍需创新，门户网站个别版块信息的更新不够及时等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，我厅将严格按照国家及省相关要求，继续加大政务公开工作的推进力度，紧紧围绕决策、执行、管理、服务、结果，推进政务公开工作进一步开展。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bidi="ar-SA"/>
        </w:rPr>
        <w:t>一是继续加强重点领域政府信息公开工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做好住房城乡建设重点领域政府信息公开，加强对住房保障、污水垃圾治理、农村危房改造等信息公开工作，确保重点领域信息及时、高效、准确公开。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bidi="ar-SA"/>
        </w:rPr>
        <w:t>二是持续做好政策文件宣传工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利用厅门户网站、及省政府网站平台，继续加强与公众的互动交流，处理好省政府网上咨询及依申请公开的回复工作，对涉及群众切身利益，社会关注度高的方针政策和本领域法律法规，利用宣贯会、新闻媒体报道等形式做好宣传与解读。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bidi="ar-SA"/>
        </w:rPr>
        <w:t>三是进一步提升政府网站服务水平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计划对厅门户网站进行改版，加强政务专题建设和宣传，进一步丰富政务信息公开渠道，不断提升省住房城乡建设厅门户网站信息发布、在线服务和互动交流水平。</w:t>
      </w:r>
    </w:p>
    <w:p>
      <w:pPr>
        <w:pStyle w:val="Normal"/>
        <w:shd w:fill="FFFFFF" w:val="clear"/>
        <w:spacing w:lineRule="exact" w:line="560" w:before="224" w:after="224"/>
        <w:ind w:left="0" w:right="0" w:firstLine="68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bidi="ar-SA"/>
        </w:rPr>
        <w:t>四是加强文件解读力度。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-SA"/>
        </w:rPr>
        <w:t>0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年按照省政务公开办相关要求，在做好规范性文件政策解读的基础上，对涉及面广、与民生关系密切、社会关注度高或专业性强的重要政策文件采用适当方式进行解读，做到与文件同步组织、同步审签、同步部署，确保群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听得懂、好明白、能理解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eastAsia="仿宋_GB2312" w:cs="Times New Roman"/>
          <w:lang w:bidi="ar-SA"/>
        </w:rPr>
        <w:instrText xml:space="preserve"> PAGE \* ARABIC </w:instrText>
      </w:r>
      <w:r>
        <w:rPr>
          <w:sz w:val="32"/>
          <w:szCs w:val="32"/>
          <w:rFonts w:eastAsia="仿宋_GB2312" w:cs="Times New Roman"/>
          <w:lang w:bidi="ar-SA"/>
        </w:rPr>
        <w:fldChar w:fldCharType="separate"/>
      </w:r>
      <w:r>
        <w:rPr>
          <w:sz w:val="32"/>
          <w:szCs w:val="32"/>
          <w:rFonts w:eastAsia="仿宋_GB2312" w:cs="Times New Roman"/>
          <w:lang w:bidi="ar-SA"/>
        </w:rPr>
        <w:t>6</w:t>
      </w:r>
      <w:r>
        <w:rPr>
          <w:sz w:val="32"/>
          <w:szCs w:val="32"/>
          <w:rFonts w:eastAsia="仿宋_GB2312" w:cs="Times New Roman"/>
          <w:lang w:bidi="ar-SA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2:07Z</dcterms:created>
  <dc:creator>zjt</dc:creator>
  <dc:description/>
  <dc:language>en-US</dc:language>
  <cp:lastModifiedBy>zjt</cp:lastModifiedBy>
  <dcterms:modified xsi:type="dcterms:W3CDTF">2024-01-22T01:10:53Z</dcterms:modified>
  <cp:revision>1</cp:revision>
  <dc:subject/>
  <dc:title/>
</cp:coreProperties>
</file>